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 с.Брыковка 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/Степанова Н.А../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с. Брыковка Духовниц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 на 2014-2015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и достижения нового качества образования и воспитания школьников»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 повышение уровня профессионального мастерства педагогических работник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етодическое сопровождение преподавания по новым образовательным стандартам второго поко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бота над методической темой, представляющей реальную необходимость и профессиональный интерес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систему работу с детьми, имеющими повышенные интеллектуальные способ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, обобщение, анализ и внедрение передового  педагогического опыта в различных форма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мониторинга развития педагогического коллекти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ять методическую копилку необходимым информационным материалом для оказания помощи учителю в работ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сопровождение самообразования и саморазвития педагогов    через механизм аттестации;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/>
        <w:t>Основные направления деятельности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15"/>
        <w:gridCol w:w="1440"/>
        <w:gridCol w:w="1755"/>
        <w:gridCol w:w="2923"/>
      </w:tblGrid>
      <w:tr>
        <w:trPr>
          <w:trHeight w:val="1216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 переподготов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-т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лана курсов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Жиркина Н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по прохождению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 Жиркина Н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управление образования, отчеты на МО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курсовой подготовки по плану модерниз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одернизации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2.Занятия школы профессионального мастерства</w:t>
            </w:r>
          </w:p>
        </w:tc>
      </w:tr>
      <w:tr>
        <w:trPr>
          <w:trHeight w:val="14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Школа педагогического мастерства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еодоление затруднений в работе учи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анятие №1 Портфолио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Жиркина Н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технолог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анятие №2  Самоанализ педагог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Жиркина Н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алгоритмом написания самоанализа собственной педагогической деятельности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Аттестация педагогических работников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Зам. директора по УВР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Уточнение списка аттестуемых работников в 2014-2015 уч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Зам. Директора по УВР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ттестующихся педагогических работник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альной базы по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Зам.                 директора по УВР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ов по аттестаци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по вопросу прохождения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ая группа                                  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Обобщение и распространение опыта работы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4.Обобщение опыта работы ШМО учителей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Оформление «Педагогической копи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Руководители ШМО, учителя-предметник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выступлений, конспекты, доклад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Представление опыта работы на заседаниях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Руководители ШМО, учителя-предметники, зам.директора  по УВ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для внедр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на Р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Руководители ШМО, учителя-предметники, зам.директора  по УВ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спространении опыта работы</w:t>
            </w:r>
          </w:p>
        </w:tc>
      </w:tr>
      <w:tr>
        <w:trPr>
          <w:trHeight w:val="11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Подготовка материалов для участия в конкурсе « Учи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янва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4 Предметные недели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/>
              <w:t xml:space="preserve"> развитие интересов и раскрытие творческого потенциала учащихся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  <w:gridCol w:w="6607"/>
              <w:gridCol w:w="1946"/>
            </w:tblGrid>
            <w:tr>
              <w:trPr/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Октябрь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Неделя школьной библиотеки.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Ноябрь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/>
                  </w:pPr>
                  <w:r>
                    <w:rPr/>
                    <w:t xml:space="preserve">1 </w:t>
                  </w:r>
                  <w:r>
                    <w:rPr>
                      <w:color w:val="000000"/>
                    </w:rPr>
                    <w:t>Неделя иностранного языка.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ШМО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Декабрь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. Неделя правовых знаний.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ШМО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Январь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uppressAutoHyphens w:val="false"/>
                    <w:spacing w:before="31" w:after="31"/>
                    <w:ind w:left="0" w:hanging="0"/>
                    <w:rPr>
                      <w:rFonts w:ascii="Verdana" w:hAnsi="Verdana" w:cs="Verdana"/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>1 . Предметная неделя математики ,информатики, физики.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ШМО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Февраль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. Декада  ОБЖ  и физической культуры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ШМО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Март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Неделя детской книги.</w:t>
                  </w:r>
                </w:p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2.Предметная неделя экологии, географии,  химии и биологии.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рь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spacing w:before="31" w:after="31"/>
                    <w:jc w:val="center"/>
                    <w:rPr>
                      <w:color w:val="000000"/>
                    </w:rPr>
                  </w:pPr>
                  <w:r>
                    <w:rPr/>
                    <w:t>Неделя русского языка и литературы, посвящённая Году литературы.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spacing w:before="31" w:after="3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ШМО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 Работа методических объединений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качества преподаваемых предметов и выявление уровня профессиональной компетенции и методической подготовки учителей, развитие творческого потенциала учи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гуманитар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ых интересов и творческой активности учащихс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 предметов естественно-математического цикла и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 технологии, физической культуры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роведение заседаний ШМО 1 раз в четверт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рассмотре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* Анализ работы за прошедший уч. год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*Утверждение плана работы на 2014-2015уч.год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учение нормативных документ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тверждение тематических план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ланирование открытых уроков, внеклассных мероприятий, предметных недел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к проведению семинаров, педсоветов, круглых стол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нализ успеваемости и качества знаний по результатам полугодовых, годовых к/ работ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ассмотрение отдельных вопросов программы и методики преподав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*Подведение итогов работы ШМО за учебный год и задачи на новы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решение задач методической работы.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5.Предпрофильная подготовка и профильное обучение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Цель:  </w:t>
            </w:r>
            <w:r>
              <w:rPr>
                <w:sz w:val="24"/>
                <w:szCs w:val="24"/>
              </w:rPr>
              <w:t>формирование готовности к выбору профиля и осознанному выбору професси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учебного плана предпрофильной подготовки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учителям по составлению рабочих программ элективных к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8(9)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нформирование родителей обучающихся 8(9)  класса об организации предпрофльной подготовки  профильного обучени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информацио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ый выбор профи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кетирования обучающихся, формирование групп обучающихся элективных курсов на учебный год. Составление сводного списка выбора элективных курсов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УВР, кл.ру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упп элективных курсов, проект учебного плана.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бота с одаренными детьми.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ление одаренных детей и создание условий, способствующих их оптимальному развитию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тингента и составление плана работы с одаренными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УВР и В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школь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по УВР, учителя-предметн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ок на участие в районных олимпи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и участников районных олимпиа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йтинга школы по результатам район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подготовки учащихс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ащимися, обучающимися на «отлич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ых марафонов в рамках предметных нед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ководители  ШМ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дистанционных олимпиадах и конкурса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ВР, учителя- предметн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тенциальных возможностей детей с использованием ресурсов психологической служб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психологической служб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алантливых детей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7.Работа по реализации ФГОС НОО и внедрения ФГОС ООО</w:t>
      </w:r>
    </w:p>
    <w:tbl>
      <w:tblPr>
        <w:tblW w:w="102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32"/>
        <w:gridCol w:w="2551"/>
        <w:gridCol w:w="2598"/>
      </w:tblGrid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учебно- методических материалов, учебных програм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ь ШМО учителей  начальных класс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ы и риски внедрения ФГОС ООО.</w:t>
            </w:r>
          </w:p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8.Диагностико </w:t>
      </w:r>
      <w:r>
        <w:rPr/>
        <w:t>- аналитическая деятельность</w:t>
      </w:r>
    </w:p>
    <w:tbl>
      <w:tblPr>
        <w:tblW w:w="10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562"/>
        <w:gridCol w:w="2551"/>
        <w:gridCol w:w="2602"/>
      </w:tblGrid>
      <w:tr>
        <w:trPr>
          <w:trHeight w:val="5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350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45" w:right="350" w:hanging="72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иагностические исследования:</w:t>
            </w:r>
          </w:p>
          <w:p>
            <w:pPr>
              <w:pStyle w:val="Style19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 затруднения учителей, выявление запросов по оказанию методической помощи</w:t>
            </w:r>
          </w:p>
          <w:p>
            <w:pPr>
              <w:pStyle w:val="Style19"/>
              <w:ind w:left="845" w:right="350" w:hanging="720"/>
              <w:rPr/>
            </w:pPr>
            <w:r>
              <w:rPr>
                <w:sz w:val="24"/>
                <w:szCs w:val="24"/>
              </w:rPr>
              <w:t>- социально- психологическая адаптация учащихся 1,5 классов к новым условиям обучения</w:t>
            </w:r>
          </w:p>
          <w:p>
            <w:pPr>
              <w:pStyle w:val="Style19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учебных навыков, предметных компетентностей учащихся</w:t>
            </w:r>
          </w:p>
          <w:p>
            <w:pPr>
              <w:pStyle w:val="Style19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ученности по предметам итоговой аттестации</w:t>
            </w:r>
          </w:p>
          <w:p>
            <w:pPr>
              <w:pStyle w:val="Style19"/>
              <w:spacing w:before="0" w:after="200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тревожности выпускников в период подготовки и сдачи экзамен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апрель- май</w:t>
            </w:r>
          </w:p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соцпедагог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350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45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Анкетирование учащихся</w:t>
            </w:r>
          </w:p>
          <w:p>
            <w:pPr>
              <w:pStyle w:val="Style19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бору предметов для сдачи итоговой аттестации</w:t>
            </w:r>
          </w:p>
          <w:p>
            <w:pPr>
              <w:pStyle w:val="Style19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явлению уровня удовлетворенности представляемыми образовательными услугами</w:t>
            </w:r>
          </w:p>
          <w:p>
            <w:pPr>
              <w:pStyle w:val="Style19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едпрофильной подготовке, профильной ориент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350" w:hanging="0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45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ониторинговые исследования</w:t>
            </w:r>
          </w:p>
          <w:p>
            <w:pPr>
              <w:pStyle w:val="Style19"/>
              <w:snapToGrid w:val="false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чество знаний школьников</w:t>
            </w:r>
          </w:p>
          <w:p>
            <w:pPr>
              <w:pStyle w:val="Style19"/>
              <w:snapToGrid w:val="false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ультаты тестирования, промежуточной и итоговой аттестации</w:t>
            </w:r>
          </w:p>
          <w:p>
            <w:pPr>
              <w:pStyle w:val="Style19"/>
              <w:snapToGrid w:val="false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., руководители ШМО, учителя- предметники</w:t>
            </w:r>
          </w:p>
          <w:p>
            <w:pPr>
              <w:pStyle w:val="Style19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9. Работа по реализации комплексного курса «Основы религиозной культуры и светской  этики»</w:t>
      </w:r>
    </w:p>
    <w:p>
      <w:pPr>
        <w:pStyle w:val="Normal"/>
        <w:tabs>
          <w:tab w:val="clear" w:pos="708"/>
          <w:tab w:val="left" w:pos="3570" w:leader="none"/>
        </w:tabs>
        <w:ind w:left="0" w:hanging="0"/>
        <w:rPr/>
      </w:pPr>
      <w:r>
        <w:rPr>
          <w:b/>
          <w:bCs/>
          <w:sz w:val="24"/>
          <w:szCs w:val="24"/>
        </w:rPr>
        <w:t>Цель</w:t>
      </w:r>
      <w:r>
        <w:rPr/>
        <w:t>: непрерывное совершенствование уровня педагогического мастерства преподавателей курса ОРКСЭ  и их компетенций в области учебного курса и методики преподавания на основе создания системы информационно-технического   и организационно-деятельностного содержания методической работы.</w:t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54"/>
        <w:gridCol w:w="2040"/>
        <w:gridCol w:w="9545"/>
      </w:tblGrid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Участие в семинарах  по проблемам преподавания ОРКС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Зам. дир. по УВР </w:t>
            </w:r>
          </w:p>
        </w:tc>
      </w:tr>
      <w:tr>
        <w:trPr>
          <w:trHeight w:val="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ационного сопровождения  введения комплексного учебного курса «ОРКСЭ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. по УВР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24"/>
        <w:gridCol w:w="2085"/>
        <w:gridCol w:w="7070"/>
        <w:gridCol w:w="2540"/>
      </w:tblGrid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 мониторинга  введения комплексного учебного курса  ОРКСЭ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napToGrid w:val="false"/>
              <w:spacing w:before="0" w:after="200"/>
              <w:ind w:left="-1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, спр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ind w:left="851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Calibri"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31" w:after="31"/>
      <w:ind w:left="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19:00Z</dcterms:created>
  <dc:creator>....</dc:creator>
  <dc:description/>
  <cp:keywords/>
  <dc:language>en-US</dc:language>
  <cp:lastModifiedBy>Admin</cp:lastModifiedBy>
  <cp:lastPrinted>2011-09-12T13:59:00Z</cp:lastPrinted>
  <dcterms:modified xsi:type="dcterms:W3CDTF">2014-09-15T20:28:00Z</dcterms:modified>
  <cp:revision>5</cp:revision>
  <dc:subject/>
  <dc:title/>
</cp:coreProperties>
</file>