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нормативных правовых документов: </w:t>
      </w:r>
    </w:p>
    <w:p>
      <w:pPr>
        <w:pStyle w:val="Style15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</w:rPr>
        <w:t>Закон «Об образовании в Российской Федерации»от 29.12.2012 №273-ФЗ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1897, зарегистрирован Минюстом России 1 февраля 2011 г. Регистрационный N 19644 «Об утверждении федерального государственного образовательного стандарта основного общего образования»  (в действующей редакции);</w:t>
      </w:r>
    </w:p>
    <w:p>
      <w:pPr>
        <w:pStyle w:val="Style15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N 1089 (ред. от 19.10.2009 г., с изм. от 31.01.2012 г.);</w:t>
      </w:r>
    </w:p>
    <w:p>
      <w:pPr>
        <w:pStyle w:val="Style15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N 1312 (ред. от 03.06.2011 г.);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08.12.2011 г. N МД-1634/03 «Об использовании учебников в образовательном процессе»;</w:t>
      </w:r>
    </w:p>
    <w:p>
      <w:pPr>
        <w:pStyle w:val="Style15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х актов образовательной организации: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начального и основного общего образования;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учебного предмета, курса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руководителя об утверждении рабочих программ; 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 «Технология»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изучается по двум направлениям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ведения дома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льскохозяйственный труд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предусматривает освоение материала, последующим сквозным образовательным линиям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ультура, эргономика и эстетика труда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сновы черчения, графики и дизайна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Элементы домашней и прикладной экономики, предпринимательства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накомство с миром профессии, выбор обучающимися жизненных, профессиональных планов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лияние технологических процессов на окружающую среду и здоровье человека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Творческая, проектно-исследовательская деятельность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Технологическая культура производства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стория, перспективы и социальные последствия развития техники и технологии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спространенные технологии современного производст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зучения учебного предмета «Технология»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целями изучения учебного предмета технология в системе основного общего образования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составляющих техносферы, в современном производстве и распространенных в нем технолог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ехнологического подхода, как универсального алгоритма преобразующей и созид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технологической культуре производства развития культуры труда подрастающего поколения 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еобходимыми в повседневной жизни базовыми «безопасными»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бытовой техн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обучающихся познавательных интересов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ом их труда, воспитание гражданских и патриотических качеств л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хнологии, обучающиеся ознаком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ролью технологии в развитии человечества, механизации труда, технологической культуры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лементами домашней экономики, бюджетом семьи, предпринимательской деятельности, рекламой, ценой, доходом, прибылью, налог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изводительностью труда, реализацией проду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ройством, управлением и обслуживанием доступных и посильных технико-технологических средств производства «инструментов, механизмов, приспособлений, приборов, аппаратов, станков, машин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ационными технологиями в производстве и сфере услуг, перспективными технолог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м распознавать и оценивать свойства конструкционных, текстильных и поделочных 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,  и с использованием компью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выками чтения и составления конструкторской и технологической документации, измерения параметров технологического процесса и продукта тру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бора проектирования, конструирования, моделирования объектов труда и технологии с использованием компью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выками подготовки, организации и планирования трудовой деятельности рабочем месте с учетом имеющихся ресурсов и условий, соблюдение культур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зделы программы содержат основные теоретические сведения, лабораторно-практические и практические работы. При этом предполагается, что перед выполнением практических работ, школьники должны освоить необходимый минимум теоретического материала. Основная форма обучения – учебно-практическая деятельность. Приоритетными методами являются упражнения, 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го года обучения. Однако, методически возможно построение годового учебного плана занятий с введением творческой проектной деятельности с начала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творческой, проектной деятельности обучающихся, необходимо акцентировать их внимание на потребительском назначении и стоимости продукта труда – изделия, которое они выбирают в качестве объекта проектирования и изготовления. Учитель должен помочь школьникам выбрать такой объект для творческого проектирования «в соответствии с имеющимися возможностями», который обеспечил бы охват максимума рекомендуемых в их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ее глубокого освоения предмета «Технология», следует организовать для учащихся летнюю технологическую практику. В период практики, учащиеся под руководством учителя проводят работы на пришкольном учас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технологии предполагает широкое использование межпредметных связей. Это связи с алгеброй и геометрией при проведении расчетных операций и графический построений; с химией при изучении свойств конструкционных и текстильных материалов, пищевых продуктов; с физикой при изучении механических характеристик материалов, устройства и принципов работы машин, механизмов приборов, видов современных технологий; с историей и искусством при изучении технологий художественно- прикладной обработки материалов. При этом возможно проведение интегрированных занятий в рамках отдельных разделов.</w:t>
      </w:r>
    </w:p>
    <w:p>
      <w:pPr>
        <w:pStyle w:val="25"/>
        <w:spacing w:lineRule="auto" w:line="240" w:before="0" w:after="0"/>
        <w:jc w:val="left"/>
        <w:rPr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/>
          <w:b/>
          <w:sz w:val="24"/>
          <w:szCs w:val="24"/>
          <w:lang w:eastAsia="ru-RU"/>
        </w:rPr>
        <w:t>Место предмета «Технология» в базисном учебном плане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25"/>
        <w:spacing w:lineRule="auto" w:line="240" w:before="0" w:after="0"/>
        <w:ind w:firstLine="708"/>
        <w:jc w:val="left"/>
        <w:rPr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/>
          <w:sz w:val="24"/>
          <w:szCs w:val="24"/>
          <w:lang w:eastAsia="ru-RU"/>
        </w:rPr>
        <w:t>Базисный учебный план образовательного учреждения на этапе основного общего образования</w:t>
      </w:r>
      <w:r>
        <w:rPr>
          <w:color w:val="000000"/>
          <w:sz w:val="24"/>
          <w:szCs w:val="24"/>
          <w:shd w:fill="FFFFFF" w:val="clear"/>
        </w:rPr>
        <w:t xml:space="preserve">  включа</w:t>
      </w:r>
      <w:r>
        <w:rPr>
          <w:color w:val="000000"/>
          <w:sz w:val="24"/>
          <w:szCs w:val="24"/>
          <w:shd w:fill="FFFFFF" w:val="clear"/>
          <w:lang w:val="ru-RU"/>
        </w:rPr>
        <w:t xml:space="preserve">ет </w:t>
      </w:r>
      <w:r>
        <w:rPr>
          <w:color w:val="000000"/>
          <w:sz w:val="24"/>
          <w:szCs w:val="24"/>
          <w:shd w:fill="FFFFFF" w:val="clear"/>
        </w:rPr>
        <w:t xml:space="preserve"> 2</w:t>
      </w:r>
      <w:r>
        <w:rPr>
          <w:color w:val="000000"/>
          <w:sz w:val="24"/>
          <w:szCs w:val="24"/>
          <w:shd w:fill="FFFFFF" w:val="clear"/>
          <w:lang w:val="ru-RU"/>
        </w:rPr>
        <w:t>04</w:t>
      </w:r>
      <w:r>
        <w:rPr>
          <w:color w:val="000000"/>
          <w:sz w:val="24"/>
          <w:szCs w:val="24"/>
          <w:shd w:fill="FFFFFF" w:val="clear"/>
        </w:rPr>
        <w:t xml:space="preserve"> учебных часа для обязательного изучения каждого направления образовательной области «Технология». В том числе: в 5</w:t>
      </w:r>
      <w:r>
        <w:rPr>
          <w:color w:val="000000"/>
          <w:sz w:val="24"/>
          <w:szCs w:val="24"/>
          <w:shd w:fill="FFFFFF" w:val="clear"/>
          <w:lang w:val="ru-RU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6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классах — 68 ч</w:t>
      </w:r>
      <w:r>
        <w:rPr>
          <w:color w:val="000000"/>
          <w:sz w:val="24"/>
          <w:szCs w:val="24"/>
          <w:shd w:fill="FFFFFF" w:val="clear"/>
          <w:lang w:val="ru-RU"/>
        </w:rPr>
        <w:t>асов</w:t>
      </w:r>
      <w:r>
        <w:rPr>
          <w:color w:val="000000"/>
          <w:sz w:val="24"/>
          <w:szCs w:val="24"/>
          <w:shd w:fill="FFFFFF" w:val="clear"/>
        </w:rPr>
        <w:t xml:space="preserve"> из расчёта 2 ч в неделю; в</w:t>
      </w:r>
      <w:r>
        <w:rPr>
          <w:color w:val="000000"/>
          <w:sz w:val="24"/>
          <w:szCs w:val="24"/>
          <w:shd w:fill="FFFFFF" w:val="clear"/>
          <w:lang w:val="ru-RU"/>
        </w:rPr>
        <w:t xml:space="preserve"> 7-8</w:t>
      </w:r>
      <w:r>
        <w:rPr>
          <w:color w:val="000000"/>
          <w:sz w:val="24"/>
          <w:szCs w:val="24"/>
          <w:shd w:fill="FFFFFF" w:val="clear"/>
        </w:rPr>
        <w:t xml:space="preserve"> класс</w:t>
      </w:r>
      <w:r>
        <w:rPr>
          <w:color w:val="000000"/>
          <w:sz w:val="24"/>
          <w:szCs w:val="24"/>
          <w:shd w:fill="FFFFFF" w:val="clear"/>
          <w:lang w:val="ru-RU"/>
        </w:rPr>
        <w:t>ах</w:t>
      </w:r>
      <w:r>
        <w:rPr>
          <w:color w:val="000000"/>
          <w:sz w:val="24"/>
          <w:szCs w:val="24"/>
          <w:shd w:fill="FFFFFF" w:val="clear"/>
        </w:rPr>
        <w:t xml:space="preserve"> — 34 ч из расчёта 1 ч в неде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особенностью рабочей программы от авторской является то, что в рабочую программу включен раздел «Основы аграрной технологии»   в связи с необходимостью проводить сельскохозяйственные работы на пришкольном участке и в связи с проживанием учащихся в сельской местности. Поэтому уменьшено количество часов на раздел «Кулинария» - 4 часа, «Создание изделий из текстильных материалов» - 8 часов и раздел Художественные ремесла» - 4 часа.</w:t>
      </w:r>
      <w:bookmarkStart w:id="0" w:name="bookmark6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1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общих требований ФГОС  второго поколения изучение предметной области «Технология» должно обеспечи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Активное использование знаний, полученных при изучении других учебных предметов, и сформированных универсальных действ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овершенствование умений осуществлять учебно-исследовательскую и проектную деятельн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25"/>
        <w:spacing w:lineRule="auto" w:line="240" w:before="0" w:after="0"/>
        <w:jc w:val="lef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Ценностные ориентиры содержания предмета «Технология»</w:t>
      </w:r>
      <w:bookmarkEnd w:id="0"/>
    </w:p>
    <w:p>
      <w:pPr>
        <w:pStyle w:val="25"/>
        <w:spacing w:lineRule="auto" w:line="240" w:before="0" w:after="0"/>
        <w:jc w:val="left"/>
        <w:rPr/>
      </w:pPr>
      <w:r>
        <w:rPr>
          <w:color w:val="000000"/>
          <w:sz w:val="24"/>
          <w:szCs w:val="24"/>
          <w:shd w:fill="FFFFFF" w:val="clear"/>
        </w:rPr>
        <w:tab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25"/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результате обучения учащиеся </w:t>
      </w:r>
      <w:r>
        <w:rPr>
          <w:color w:val="000000"/>
          <w:sz w:val="24"/>
          <w:szCs w:val="24"/>
          <w:u w:val="single"/>
          <w:shd w:fill="FFFFFF" w:val="clear"/>
        </w:rPr>
        <w:t>овладеют:</w:t>
      </w:r>
    </w:p>
    <w:p>
      <w:pPr>
        <w:pStyle w:val="25"/>
        <w:numPr>
          <w:ilvl w:val="0"/>
          <w:numId w:val="14"/>
        </w:numPr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25"/>
        <w:numPr>
          <w:ilvl w:val="0"/>
          <w:numId w:val="14"/>
        </w:numPr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25"/>
        <w:numPr>
          <w:ilvl w:val="0"/>
          <w:numId w:val="14"/>
        </w:numPr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25"/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результате изучения технологии обучающиеся, независимо от изучаемого направления, получат возможность </w:t>
      </w:r>
      <w:r>
        <w:rPr>
          <w:iCs/>
          <w:color w:val="000000"/>
          <w:sz w:val="24"/>
          <w:szCs w:val="24"/>
          <w:u w:val="single"/>
          <w:shd w:fill="FFFFFF" w:val="clear"/>
        </w:rPr>
        <w:t>ознакомиться:</w:t>
      </w:r>
    </w:p>
    <w:p>
      <w:pPr>
        <w:pStyle w:val="25"/>
        <w:numPr>
          <w:ilvl w:val="0"/>
          <w:numId w:val="26"/>
        </w:numPr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 основными технологическими понятиями и характеристиками;</w:t>
      </w:r>
    </w:p>
    <w:p>
      <w:pPr>
        <w:pStyle w:val="25"/>
        <w:numPr>
          <w:ilvl w:val="0"/>
          <w:numId w:val="26"/>
        </w:numPr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хнологическими свойствами и назначением материалов;</w:t>
      </w:r>
    </w:p>
    <w:p>
      <w:pPr>
        <w:pStyle w:val="25"/>
        <w:numPr>
          <w:ilvl w:val="0"/>
          <w:numId w:val="26"/>
        </w:numPr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25"/>
        <w:numPr>
          <w:ilvl w:val="0"/>
          <w:numId w:val="26"/>
        </w:numPr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25"/>
        <w:numPr>
          <w:ilvl w:val="0"/>
          <w:numId w:val="26"/>
        </w:numPr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видами, приё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25"/>
        <w:numPr>
          <w:ilvl w:val="0"/>
          <w:numId w:val="26"/>
        </w:numPr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</w:t>
      </w:r>
      <w:r>
        <w:rPr>
          <w:rStyle w:val="2"/>
          <w:color w:val="000000"/>
          <w:sz w:val="24"/>
          <w:szCs w:val="24"/>
        </w:rPr>
        <w:t xml:space="preserve">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25"/>
        <w:numPr>
          <w:ilvl w:val="0"/>
          <w:numId w:val="26"/>
        </w:numPr>
        <w:spacing w:lineRule="auto" w:line="240" w:before="0" w:after="0"/>
        <w:jc w:val="left"/>
        <w:rPr/>
      </w:pPr>
      <w:r>
        <w:rPr>
          <w:rStyle w:val="2"/>
          <w:color w:val="000000"/>
          <w:sz w:val="24"/>
          <w:szCs w:val="24"/>
        </w:rPr>
        <w:t>со значением здорового питания для сохранения своего здоровья.</w:t>
      </w:r>
    </w:p>
    <w:p>
      <w:pPr>
        <w:pStyle w:val="25"/>
        <w:spacing w:lineRule="auto" w:line="240" w:before="0" w:after="0"/>
        <w:jc w:val="left"/>
        <w:rPr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Style w:val="5"/>
          <w:rFonts w:cs="Times New Roman"/>
          <w:i w:val="false"/>
          <w:color w:val="000000"/>
          <w:sz w:val="24"/>
          <w:szCs w:val="24"/>
          <w:u w:val="single"/>
        </w:rPr>
        <w:t>Выполнять по установленным нормативам следующие трудовые операции и работы:</w:t>
      </w:r>
    </w:p>
    <w:p>
      <w:pPr>
        <w:pStyle w:val="25"/>
        <w:numPr>
          <w:ilvl w:val="0"/>
          <w:numId w:val="16"/>
        </w:numPr>
        <w:spacing w:lineRule="auto" w:line="240" w:before="0" w:after="0"/>
        <w:ind w:left="709" w:hanging="282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рационально организовывать рабочее место;</w:t>
      </w:r>
    </w:p>
    <w:p>
      <w:pPr>
        <w:pStyle w:val="25"/>
        <w:numPr>
          <w:ilvl w:val="0"/>
          <w:numId w:val="16"/>
        </w:numPr>
        <w:spacing w:lineRule="auto" w:line="240" w:before="0" w:after="0"/>
        <w:ind w:left="709" w:hanging="282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находить необходимую информацию в различных источниках;</w:t>
      </w:r>
    </w:p>
    <w:p>
      <w:pPr>
        <w:pStyle w:val="25"/>
        <w:numPr>
          <w:ilvl w:val="0"/>
          <w:numId w:val="16"/>
        </w:numPr>
        <w:spacing w:lineRule="auto" w:line="240" w:before="0" w:after="0"/>
        <w:ind w:left="709" w:hanging="282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25"/>
        <w:numPr>
          <w:ilvl w:val="0"/>
          <w:numId w:val="16"/>
        </w:numPr>
        <w:spacing w:lineRule="auto" w:line="240" w:before="0" w:after="0"/>
        <w:ind w:left="709" w:hanging="282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25"/>
        <w:numPr>
          <w:ilvl w:val="0"/>
          <w:numId w:val="16"/>
        </w:numPr>
        <w:spacing w:lineRule="auto" w:line="240" w:before="0" w:after="0"/>
        <w:ind w:left="709" w:hanging="282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выбирать сырьё, материалы, пищевые продукты, инструменты и оборудование для выполнения работ;</w:t>
      </w:r>
    </w:p>
    <w:p>
      <w:pPr>
        <w:pStyle w:val="25"/>
        <w:numPr>
          <w:ilvl w:val="0"/>
          <w:numId w:val="16"/>
        </w:numPr>
        <w:spacing w:lineRule="auto" w:line="240" w:before="0" w:after="0"/>
        <w:ind w:left="709" w:hanging="282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конструировать, моделировать, изготавливать изделия;</w:t>
      </w:r>
    </w:p>
    <w:p>
      <w:pPr>
        <w:pStyle w:val="25"/>
        <w:numPr>
          <w:ilvl w:val="0"/>
          <w:numId w:val="16"/>
        </w:numPr>
        <w:spacing w:lineRule="auto" w:line="240" w:before="0" w:after="0"/>
        <w:ind w:left="709" w:hanging="282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25"/>
        <w:numPr>
          <w:ilvl w:val="0"/>
          <w:numId w:val="16"/>
        </w:numPr>
        <w:spacing w:lineRule="auto" w:line="240" w:before="0" w:after="0"/>
        <w:ind w:left="709" w:hanging="282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25"/>
        <w:numPr>
          <w:ilvl w:val="0"/>
          <w:numId w:val="16"/>
        </w:numPr>
        <w:spacing w:lineRule="auto" w:line="240" w:before="0" w:after="0"/>
        <w:ind w:left="709" w:hanging="282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осуществлять визуально, а также доступными измерительными средствами и приборами контроль качества изготовляемого изделия или продукта;</w:t>
      </w:r>
    </w:p>
    <w:p>
      <w:pPr>
        <w:pStyle w:val="25"/>
        <w:numPr>
          <w:ilvl w:val="0"/>
          <w:numId w:val="16"/>
        </w:numPr>
        <w:spacing w:lineRule="auto" w:line="240" w:before="0" w:after="0"/>
        <w:ind w:left="709" w:hanging="282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находить и устранять допущенные дефекты;</w:t>
      </w:r>
    </w:p>
    <w:p>
      <w:pPr>
        <w:pStyle w:val="25"/>
        <w:numPr>
          <w:ilvl w:val="0"/>
          <w:numId w:val="16"/>
        </w:numPr>
        <w:spacing w:lineRule="auto" w:line="240" w:before="0" w:after="0"/>
        <w:ind w:left="709" w:hanging="282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25"/>
        <w:numPr>
          <w:ilvl w:val="0"/>
          <w:numId w:val="16"/>
        </w:numPr>
        <w:spacing w:lineRule="auto" w:line="240" w:before="0" w:after="0"/>
        <w:ind w:left="709" w:hanging="282"/>
        <w:jc w:val="left"/>
        <w:rPr>
          <w:rStyle w:val="2"/>
          <w:i/>
          <w:i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ланировать работы с учётом имеющихся ресурсов и условий;</w:t>
      </w:r>
    </w:p>
    <w:p>
      <w:pPr>
        <w:pStyle w:val="25"/>
        <w:numPr>
          <w:ilvl w:val="0"/>
          <w:numId w:val="16"/>
        </w:numPr>
        <w:spacing w:lineRule="auto" w:line="240" w:before="0" w:after="0"/>
        <w:ind w:left="709" w:hanging="282"/>
        <w:jc w:val="left"/>
        <w:rPr>
          <w:rStyle w:val="5TimesNewRoman"/>
          <w:i/>
          <w:i/>
          <w:color w:val="000000"/>
          <w:sz w:val="24"/>
          <w:szCs w:val="24"/>
        </w:rPr>
      </w:pPr>
      <w:r>
        <w:rPr>
          <w:rStyle w:val="5TimesNewRoman"/>
          <w:color w:val="000000"/>
          <w:sz w:val="24"/>
          <w:szCs w:val="24"/>
        </w:rPr>
        <w:t xml:space="preserve">распределять работу при коллективной деятельности; </w:t>
      </w:r>
    </w:p>
    <w:p>
      <w:pPr>
        <w:pStyle w:val="25"/>
        <w:spacing w:lineRule="auto" w:line="240" w:before="0" w:after="0"/>
        <w:jc w:val="left"/>
        <w:rPr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Style w:val="5"/>
          <w:rFonts w:cs="Times New Roman"/>
          <w:i w:val="false"/>
          <w:color w:val="000000"/>
          <w:sz w:val="24"/>
          <w:szCs w:val="24"/>
          <w:u w:val="single"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25"/>
        <w:numPr>
          <w:ilvl w:val="0"/>
          <w:numId w:val="5"/>
        </w:numPr>
        <w:shd w:fill="auto" w:val="clear"/>
        <w:spacing w:lineRule="auto" w:line="240" w:before="0" w:after="0"/>
        <w:ind w:left="709" w:hanging="360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нимания ценности материальной культуры для жизни и развития человека;</w:t>
      </w:r>
    </w:p>
    <w:p>
      <w:pPr>
        <w:pStyle w:val="25"/>
        <w:numPr>
          <w:ilvl w:val="0"/>
          <w:numId w:val="5"/>
        </w:numPr>
        <w:shd w:fill="auto" w:val="clear"/>
        <w:spacing w:lineRule="auto" w:line="240" w:before="0" w:after="0"/>
        <w:ind w:left="709" w:hanging="360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я эстетической среды бытия; В развития творческих способностей и достижения высоких результатов преобразующей творческой деятельности;</w:t>
      </w:r>
    </w:p>
    <w:p>
      <w:pPr>
        <w:pStyle w:val="25"/>
        <w:numPr>
          <w:ilvl w:val="0"/>
          <w:numId w:val="5"/>
        </w:numPr>
        <w:shd w:fill="auto" w:val="clear"/>
        <w:spacing w:lineRule="auto" w:line="240" w:before="0" w:after="0"/>
        <w:ind w:left="709" w:hanging="360"/>
        <w:jc w:val="left"/>
        <w:rPr/>
      </w:pPr>
      <w:r>
        <w:rPr>
          <w:sz w:val="24"/>
          <w:szCs w:val="24"/>
        </w:rPr>
        <w:t>получения технико-технологических сведений из разнообразных источников информации;</w:t>
      </w:r>
    </w:p>
    <w:p>
      <w:pPr>
        <w:pStyle w:val="25"/>
        <w:numPr>
          <w:ilvl w:val="0"/>
          <w:numId w:val="5"/>
        </w:numPr>
        <w:shd w:fill="auto" w:val="clear"/>
        <w:spacing w:lineRule="auto" w:line="240" w:before="0" w:after="0"/>
        <w:ind w:left="709" w:hanging="36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25"/>
        <w:numPr>
          <w:ilvl w:val="0"/>
          <w:numId w:val="5"/>
        </w:numPr>
        <w:shd w:fill="auto" w:val="clear"/>
        <w:spacing w:lineRule="auto" w:line="240" w:before="0" w:after="0"/>
        <w:ind w:left="709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25"/>
        <w:numPr>
          <w:ilvl w:val="0"/>
          <w:numId w:val="5"/>
        </w:numPr>
        <w:shd w:fill="auto" w:val="clear"/>
        <w:spacing w:lineRule="auto" w:line="240" w:before="0" w:after="0"/>
        <w:ind w:left="709" w:hanging="360"/>
        <w:jc w:val="left"/>
        <w:rPr>
          <w:sz w:val="24"/>
          <w:szCs w:val="24"/>
        </w:rPr>
      </w:pPr>
      <w:r>
        <w:rPr>
          <w:sz w:val="24"/>
          <w:szCs w:val="24"/>
        </w:rPr>
        <w:t>изготовления изделий декоративно-прикладного искусства для оформления интерьера;</w:t>
      </w:r>
    </w:p>
    <w:p>
      <w:pPr>
        <w:pStyle w:val="25"/>
        <w:numPr>
          <w:ilvl w:val="0"/>
          <w:numId w:val="5"/>
        </w:numPr>
        <w:shd w:fill="auto" w:val="clear"/>
        <w:spacing w:lineRule="auto" w:line="240" w:before="0" w:after="0"/>
        <w:ind w:left="709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25"/>
        <w:numPr>
          <w:ilvl w:val="0"/>
          <w:numId w:val="5"/>
        </w:numPr>
        <w:shd w:fill="auto" w:val="clear"/>
        <w:spacing w:lineRule="auto" w:line="240" w:before="0" w:after="0"/>
        <w:ind w:left="709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полнения безопасных приёмов труда и правил электро-безопасности, санитарии, гигиены;</w:t>
      </w:r>
    </w:p>
    <w:p>
      <w:pPr>
        <w:pStyle w:val="25"/>
        <w:numPr>
          <w:ilvl w:val="0"/>
          <w:numId w:val="5"/>
        </w:numPr>
        <w:shd w:fill="auto" w:val="clear"/>
        <w:spacing w:lineRule="auto" w:line="240" w:before="0" w:after="0"/>
        <w:ind w:left="709" w:hanging="360"/>
        <w:jc w:val="left"/>
        <w:rPr>
          <w:sz w:val="24"/>
          <w:szCs w:val="24"/>
        </w:rPr>
      </w:pPr>
      <w:r>
        <w:rPr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25"/>
        <w:numPr>
          <w:ilvl w:val="0"/>
          <w:numId w:val="5"/>
        </w:numPr>
        <w:shd w:fill="auto" w:val="clear"/>
        <w:spacing w:lineRule="auto" w:line="240" w:before="0" w:after="0"/>
        <w:ind w:left="709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строения планов профессионального самоопределения и трудоустройства.</w:t>
      </w:r>
    </w:p>
    <w:p>
      <w:pPr>
        <w:pStyle w:val="25"/>
        <w:shd w:fill="auto" w:val="clear"/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предмета «Технолог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познавательной сфере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трудовой сфере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мотивационной сфере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Style w:val="2"/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5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Cs w:val="false"/>
          <w:color w:val="000000"/>
          <w:sz w:val="24"/>
          <w:szCs w:val="24"/>
        </w:rPr>
        <w:t>в эстетической сфере: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5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Cs w:val="false"/>
          <w:color w:val="000000"/>
          <w:sz w:val="24"/>
          <w:szCs w:val="24"/>
        </w:rPr>
        <w:t>в коммуникативной сфере:</w:t>
      </w:r>
    </w:p>
    <w:p>
      <w:pPr>
        <w:pStyle w:val="25"/>
        <w:numPr>
          <w:ilvl w:val="0"/>
          <w:numId w:val="2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25"/>
        <w:numPr>
          <w:ilvl w:val="0"/>
          <w:numId w:val="2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25"/>
        <w:numPr>
          <w:ilvl w:val="0"/>
          <w:numId w:val="25"/>
        </w:numPr>
        <w:shd w:fill="auto" w:val="clear"/>
        <w:spacing w:lineRule="auto" w:line="240" w:before="0" w:after="0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25"/>
        <w:numPr>
          <w:ilvl w:val="0"/>
          <w:numId w:val="25"/>
        </w:numPr>
        <w:shd w:fill="auto" w:val="clear"/>
        <w:spacing w:lineRule="auto" w:line="240" w:before="0" w:after="0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25"/>
        <w:shd w:fill="auto" w:val="clear"/>
        <w:spacing w:lineRule="auto" w:line="240" w:before="0" w:after="0"/>
        <w:jc w:val="left"/>
        <w:rPr/>
      </w:pPr>
      <w:r>
        <w:rPr>
          <w:rStyle w:val="2Consolas"/>
          <w:rFonts w:cs="Times New Roman"/>
          <w:b/>
          <w:i w:val="false"/>
          <w:color w:val="000000"/>
          <w:sz w:val="24"/>
          <w:szCs w:val="24"/>
        </w:rPr>
        <w:t>в физиолого-психологической сфере:</w:t>
      </w:r>
    </w:p>
    <w:p>
      <w:pPr>
        <w:pStyle w:val="25"/>
        <w:numPr>
          <w:ilvl w:val="0"/>
          <w:numId w:val="23"/>
        </w:numPr>
        <w:shd w:fill="auto" w:val="clear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25"/>
        <w:numPr>
          <w:ilvl w:val="0"/>
          <w:numId w:val="23"/>
        </w:numPr>
        <w:shd w:fill="auto" w:val="clear"/>
        <w:spacing w:lineRule="auto" w:line="240" w:before="0" w:after="0"/>
        <w:jc w:val="left"/>
        <w:rPr>
          <w:rStyle w:val="29pt"/>
          <w:b/>
          <w:b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соблюдение необходимой величины усилий, прикладываемых к инструментам, с учётом технологических требований; </w:t>
      </w:r>
    </w:p>
    <w:p>
      <w:pPr>
        <w:pStyle w:val="25"/>
        <w:numPr>
          <w:ilvl w:val="0"/>
          <w:numId w:val="23"/>
        </w:numPr>
        <w:shd w:fill="auto" w:val="clear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22"/>
      <w:bookmarkStart w:id="2" w:name="bookmark2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1286"/>
        <w:gridCol w:w="1407"/>
        <w:gridCol w:w="1284"/>
        <w:gridCol w:w="1400"/>
      </w:tblGrid>
      <w:tr>
        <w:trPr>
          <w:trHeight w:val="23" w:hRule="atLeast"/>
        </w:trPr>
        <w:tc>
          <w:tcPr>
            <w:tcW w:w="9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 программы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классам</w:t>
            </w:r>
          </w:p>
        </w:tc>
      </w:tr>
      <w:tr>
        <w:trPr>
          <w:trHeight w:val="23" w:hRule="atLeast"/>
        </w:trPr>
        <w:tc>
          <w:tcPr>
            <w:tcW w:w="9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Основы аграрной технологии»  ( 96 часов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Технологии домашнего хозяйства»  (13 ч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Интерьер кухни, столо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Интерьер жилого до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Комнатные растения в интерьер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Освещение жилого помещения. Предметы искусства и коллекции в интерьер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Гигиена жилищ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Экология жилищ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 Водоснабжение и канализация в до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здел «Электротехник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7 ч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Тема 1.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Бытовые  </w:t>
            </w: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электроприбо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Электромонтажные и сборочные технолог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Тема 3. Электротехнические устройства с элементами автома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здел «Кулинария» (22 ч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Тема 1. Санитария и гигиена на кух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Физиология пит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Бутерброды и горячие напи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Блюда из круп, бобовых и макаронных издел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Блюда из овощей и фру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Блюда из я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 Приготовление завтрака. Сервировка стола к завтра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 Блюда из рыбы и нерыбных продуктов мор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 Блюда из мя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Тема 10. Блюда из птицы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Тема 11. Заправочные суп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Тема 12. Приготовление обеда. </w:t>
            </w:r>
            <w:r>
              <w:rPr>
                <w:rStyle w:val="10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Сервировка стола к обе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 13. Блюда из молока и кисломолочных проду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 14. Изделия из жидкого тес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5. Виды теста и выпе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6. Сладости, десерты, напитки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6. Сервировка сладкого стола. Праздничный этикет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Создание издел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текстильных материалов» (42 ч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Свойства текстильных материа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Конструирование швейных изделий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Швейная машина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Технология изготовления швейных изделий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оделирование швейных издел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Художественные ремёсла» (14 ч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Декоративно-прикладное искусство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Основы композиции и законы восприятия цвета при создании предметов декоративно-прикладного искусства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Лоскутное шитьё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Вязание крючком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Вязание спицами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 Ручная роспись тканей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 Вышивани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Семейная экономика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Бюджет семьи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«Современное производство и профессиональное самоопределение»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2 ч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Сферы производства и разделение труда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Профессиональное образование и профессиональная карьера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Технологии творческой и опытнической деятельности»  (20 ч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Исследовательская и созидательная деятельность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 204ча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3" w:name="bookmark22"/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сновы аграрной технологии»  (3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етическ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bookmark23"/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домашнего хозяйства»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( 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bookmark2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Интерьер кухни, столовой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Оборудование кухни и его рациональное размещение в интерьере. Цветовое решение кухни. Использование современных материалов в отделке кухни. Декоративное оформление. Современные стили в оформлении кухни. Проектирование кухни с помощью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а размещения оборудования на кухне-стол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кухни с помощью ПК.</w:t>
      </w:r>
    </w:p>
    <w:p>
      <w:pPr>
        <w:pStyle w:val="26"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«Электротехника» (2 ч)</w:t>
      </w:r>
    </w:p>
    <w:p>
      <w:pPr>
        <w:pStyle w:val="311"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6" w:name="bookmark34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1.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Бытовые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лектроприборы</w:t>
      </w:r>
      <w:bookmarkEnd w:id="6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2 ч)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>Теоретические сведения.</w:t>
      </w:r>
      <w:r>
        <w:rPr>
          <w:rStyle w:val="2"/>
          <w:color w:val="000000"/>
          <w:sz w:val="24"/>
          <w:szCs w:val="24"/>
        </w:rPr>
        <w:t xml:space="preserve"> Общие сведения о видах, принципе действия и правилах: эксплуатации бытовых электроприборов на кухне: бытового холодильника, микроволновой печи (СВЧ), посудомоечной машины.</w:t>
      </w:r>
    </w:p>
    <w:p>
      <w:pPr>
        <w:pStyle w:val="25"/>
        <w:shd w:fill="auto" w:val="clear"/>
        <w:spacing w:lineRule="auto" w:line="240" w:before="0" w:after="0"/>
        <w:jc w:val="left"/>
        <w:rPr>
          <w:rStyle w:val="2Consola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>Лабораторино- практические и практические работы.</w:t>
      </w:r>
      <w:r>
        <w:rPr>
          <w:rStyle w:val="2Consolas"/>
          <w:rFonts w:cs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25"/>
        <w:shd w:fill="auto" w:val="clear"/>
        <w:spacing w:lineRule="auto" w:line="240" w:before="0" w:after="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Изучение потребности в бытовых электроприборах на кухне. </w:t>
      </w:r>
    </w:p>
    <w:p>
      <w:pPr>
        <w:pStyle w:val="25"/>
        <w:shd w:fill="auto" w:val="clear"/>
        <w:spacing w:lineRule="auto" w:line="240" w:before="0" w:after="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Изучение безопасных приёмов работы с бытовыми электроприборами. 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учение правил эксплуатации микроволновой печи и бытового холодильника</w:t>
      </w:r>
    </w:p>
    <w:p>
      <w:pPr>
        <w:pStyle w:val="82"/>
        <w:shd w:fill="auto" w:val="clear"/>
        <w:spacing w:lineRule="auto" w:line="240" w:before="0" w:after="0"/>
        <w:rPr>
          <w:rStyle w:val="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8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«Кулинария» (1</w:t>
      </w: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0</w:t>
      </w: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311"/>
        <w:shd w:fill="auto" w:val="clear"/>
        <w:spacing w:lineRule="auto" w:line="240" w:before="0" w:after="0"/>
        <w:ind w:right="560" w:hanging="0"/>
        <w:outlineLvl w:val="9"/>
        <w:rPr/>
      </w:pPr>
      <w:bookmarkStart w:id="7" w:name="bookmark37"/>
      <w:bookmarkEnd w:id="7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1. Санитария и гигиена на кухне (1 ч)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8" w:name="bookmark37"/>
      <w:bookmarkEnd w:id="8"/>
      <w:r>
        <w:rPr>
          <w:rStyle w:val="2Consolas"/>
          <w:rFonts w:cs="Times New Roman"/>
          <w:color w:val="000000"/>
          <w:sz w:val="24"/>
          <w:szCs w:val="24"/>
        </w:rPr>
        <w:t>Теоретические сведения.</w:t>
      </w:r>
      <w:r>
        <w:rPr>
          <w:rStyle w:val="2"/>
          <w:color w:val="000000"/>
          <w:sz w:val="24"/>
          <w:szCs w:val="24"/>
        </w:rPr>
        <w:t xml:space="preserve"> Санитарно-гигиенические требования к лицам, приготовляющим пищу, к приготовлению пищи, хранению продуктов и готовых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набор посуды для приготовления пищи. Правила и последовательность мытья посуды. Уход за поверхностью стен и пола. Современные моющие и чистящие средства для ухода за посудой, поверхностью стен и п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приёмы работы на кухне. Правила безопасной работы с газовыми плитами, электронагревательными приборами, горячей посудой и жидкостью, кухонным инвентарём. Первая помощь при порезах и ожогах паром или кипят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Подготовка посуды и инвентаря к приготовлению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9" w:name="bookmark38"/>
      <w:bookmarkEnd w:id="9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Физиология питания (1 ч)</w:t>
      </w:r>
    </w:p>
    <w:p>
      <w:pPr>
        <w:pStyle w:val="Normal"/>
        <w:spacing w:lineRule="auto" w:line="240" w:before="0" w:after="0"/>
        <w:rPr/>
      </w:pPr>
      <w:bookmarkStart w:id="10" w:name="bookmark38"/>
      <w:bookmarkEnd w:id="10"/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как физиологическая по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не веществ, их содержание в пищевых продуктах. Пищевые отравления. Правила, позволяющие их избежать. Первая помощь при отравлениях. Режим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го режима питания и дневного рациона на основе пищевой пирам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1" w:name="bookmark39"/>
      <w:bookmarkEnd w:id="1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3. Бутерброды и горячие напитки (2 ч)</w:t>
      </w:r>
    </w:p>
    <w:p>
      <w:pPr>
        <w:pStyle w:val="Normal"/>
        <w:spacing w:lineRule="auto" w:line="240" w:before="0" w:after="0"/>
        <w:rPr/>
      </w:pPr>
      <w:bookmarkStart w:id="12" w:name="bookmark39"/>
      <w:bookmarkEnd w:id="12"/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 применяемые для приготовления бутербродов. Значение хлеба в питании человека. Профессия пекарь. Виды бутербродов. Технология приготовления бутербродов. Инструменты и приспособления для нарезания продуктов. Требования к качеству готовых бутербродов. Условия и сроки их хранения. Подача бутерб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, цикорий, горя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ства для размола зёрен кофе. Технология приготовления кофе, подача напитка. Приборы для приготовления кофе. Получение какао-порошка. Технология приготовления какао, подача напи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и оформление бутерб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горячих напитков (чай, кофе, какао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го труда при работе с ножом и горячей жидк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4. Блюда из круп, бобовых и макаронных изделий (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круп, бобовых и макаронных изделий, применяемых в питании человека. Подготовка продуктов к приготовлению блюд. Посуда для приготовления блюд. Технология приготовления крупяных рассыпчатых, вязких и жидких каш. Требования к качеству каши. Применение бобовых в кулинарии. Подготовка их к варке, время варки. Технология приготовления блюд из макаронных изделий. Подача готовых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и оформление блюд из круп, бобовых и макаронных издел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5. Блюда из овощей и фруктов (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ая (питательная) ценность овощей и фруктов. Содержание в них витаминов, минеральных солей, глюкозы, клетчатки. Содержание влаги в продуктах, её влияние на качество и сохранность продуктов. Способы хранения овощей и фруктов. Свежезамороженные овощи. Подготовка к заморозке, хранение и условия кулинарного использования свежезаморожен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кологии окружающей среды на качество овощей и фруктов. Определение доброкачественности овощей по внешнему виду. Методы определения количества нитратов в овощах с помощью измерительных приборов, в химических лабораториях, с помощью бумажных индикаторов в домашних условиях. Способы удаления лишних нитратов из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 Особенности обработки листовых и пряных овощей, лука и чеснока, тыквенных овощей, томатов, капустных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улинарной обработки, обеспечивающие сохранение цвета овощей и витаминов. Правила измельчения овощей, наиболее распространённые формы нарезки овощей. Инструменты и приспособления для наре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алатов в качестве самостоятельных блюд и дополнительных гарниров к мясным и рыбным блюдам. Технология приготовления салата из сырых овощей (фруктов). Украшение готовых блюд продуктами, входящими в состав салатов, зел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 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я салатов и винегретов из варёных овощей. Условия варки овощей для салатов и винегретов, способствующие сохранению питательных веществ и витаминов. Требования к качеству и оформлению готовых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кулинарная обработка овощей и фру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одержания нитратов в овощ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и оформление блюд из сырых и варёных овощей и фр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Normal"/>
        <w:spacing w:lineRule="auto" w:line="240" w:before="0" w:after="0"/>
        <w:rPr/>
      </w:pPr>
      <w:bookmarkStart w:id="13" w:name="bookmark40"/>
      <w:bookmarkEnd w:id="13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6. Блюда из яиц </w:t>
      </w:r>
      <w:r>
        <w:rPr>
          <w:rFonts w:cs="Times New Roman" w:ascii="Times New Roman" w:hAnsi="Times New Roman"/>
          <w:b/>
          <w:bCs/>
          <w:sz w:val="24"/>
          <w:szCs w:val="24"/>
        </w:rPr>
        <w:t>(2 ч)</w:t>
      </w:r>
    </w:p>
    <w:p>
      <w:pPr>
        <w:pStyle w:val="Normal"/>
        <w:spacing w:lineRule="auto" w:line="240" w:before="0" w:after="0"/>
        <w:rPr/>
      </w:pPr>
      <w:bookmarkStart w:id="14" w:name="bookmark40"/>
      <w:bookmarkEnd w:id="14"/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собления для взбивания. Способы варки куриных яиц: всмятку, в мешочек, вкрутую. Подача варёных яиц. Жарение яиц: приготовление яичницы-глазуньи, омлета натурального. Подача готовых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вежести я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блюд из я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5" w:name="bookmark4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7. Приготовление завтрака.</w:t>
      </w:r>
      <w:bookmarkStart w:id="16" w:name="bookmark42"/>
      <w:bookmarkEnd w:id="1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ервировка стола к завтраку</w:t>
      </w:r>
      <w:bookmarkEnd w:id="1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калорийности продуктов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меню завтр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завтр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ровка стола к завтра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ние салфеток.</w:t>
      </w:r>
    </w:p>
    <w:p>
      <w:pPr>
        <w:pStyle w:val="Normal"/>
        <w:spacing w:lineRule="auto" w:line="240" w:before="0" w:after="0"/>
        <w:rPr/>
      </w:pPr>
      <w:bookmarkStart w:id="17" w:name="bookmark54"/>
      <w:r>
        <w:rPr>
          <w:rFonts w:cs="Times New Roman" w:ascii="Times New Roman" w:hAnsi="Times New Roman"/>
          <w:b/>
          <w:sz w:val="24"/>
          <w:szCs w:val="24"/>
        </w:rPr>
        <w:t xml:space="preserve">Раздел «Создание изделий </w:t>
      </w:r>
      <w:r>
        <w:rPr>
          <w:rFonts w:cs="Times New Roman" w:ascii="Times New Roman" w:hAnsi="Times New Roman"/>
          <w:b/>
          <w:bCs/>
          <w:sz w:val="24"/>
          <w:szCs w:val="24"/>
        </w:rPr>
        <w:t>из текстильных материалов»</w:t>
      </w:r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 xml:space="preserve"> (1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bookmark5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Свойства текстильных материалов</w:t>
      </w:r>
      <w:bookmarkEnd w:id="18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 и атласное. Лицевая и изнаночная стороны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лицевой и изнаночной сторон в ткан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рочности окраски ткане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тканей из хлопка и 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2. Конструирование швейных издели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ки. Правила безопасной работы ножн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выкроек для образцов ручных и машинны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3. Швейная маши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 ни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вка швейной машины нит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е в шитье на швейной машине, заправленной нит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работы регулирующих механизмов швейной маши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ямой и зигзагообразной строчек с изменением длины стеж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выполнении закрепок.</w:t>
      </w:r>
      <w:bookmarkStart w:id="19" w:name="bookmark6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4. Технология изготовления швейных изделий</w:t>
      </w:r>
      <w:bookmarkEnd w:id="19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0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о стежке, строчке, шве. Инструменты и приспособления для ручных работ. Требования к выполнению ручных работ. Правила выполнения прямого стежка. Способы переноса линий выкройки на детали кроя: с помощью резца-колёсика, прямыми стежками, с помощью була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операции при ручных работах: предохранение срезов от осыпания - ручное обмётывание; временное соединение деталей - смётывание; временное закрепление подогнутого края - замётывание (с открытым и закрытым срез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операции при машинной обработке изделия: предохранение срезов от осыпания - машинное обмётывание зигзагообразной строчкой и оверлоком; постоянное соединение деталей — стачивание; постоянное закрепление подогнутого края - застрачивание (с открытым и закрытым срезами). Требования к выполнению машинн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лассификация машинных швов: соединительные (стачной шов вразутюжку и стачной шов взаутюжку) и краевые (шов впод- гибку с открытым срезом и шов вподгибку с открытым обмётанным срезом, шов вподгибку с закрытым срез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следовательность изготовления швейных изделий. Технология пошива салфетки, фартука, юбки. Обработка накладных карманов. Обработка кулиски под мягкий пояс (в фартуке), резинку (в юбке). Профессии закройщик, пор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ка выкроек на ткани. Раскрой швейн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лажно-теплов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оектного изделия по индивидуальному плану.</w:t>
      </w:r>
      <w:bookmarkStart w:id="20" w:name="bookmark6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Художественные ремёсла»</w:t>
      </w:r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 xml:space="preserve">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1" w:name="bookmark63"/>
      <w:bookmarkEnd w:id="2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Декоративно-прикладное искус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22" w:name="bookmark63"/>
      <w:bookmarkEnd w:id="22"/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«декоративно-прикладное искусство». Традиционные и современные виды декоратив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края, области, 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украшения праздничной одежды в старину: отделка изделий вышивкой, тесьмой; изготовление сувениров к праздникам. Профессия художник декоративно-прикладного искусства и народных промы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краеведческий музей (музей этнографии, школьный муз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учших работ мастеров декоративно-прикладного искусства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и фотографирование наиболее интересных образцов руко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bookmark6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Основы композиции и законы восприятия цвета при создании предметов декоративно-прикладного искусства</w:t>
      </w:r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композиции. Правила, приёмы и средства композиции. Статичная и динамичная, ритмическая и пластическая композиция. Симметрия и асимметрия. Фактура, текстура и колорит в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рнамента. Символика в орнаменте. Применение орнамента в народной вышивке. Стилизация реальных форм. Приёмы стилизации. Цветовые сочетания в орнаменте. Ахроматические и хроматические цвета. Основные и дополнительные, тёплые и холодные цвета. Гармонические цветовые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рафических редакторов ПК в создании эскизов, орнаментов, элементов композиции, в изучении различных цветовых сочетаний. Создание композиции на ПК с помощью графического реда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природных мотивов с натуры, их сти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афической композиции, орнамента на ПК или на листе бумаги в клетку.</w:t>
      </w:r>
    </w:p>
    <w:p>
      <w:pPr>
        <w:pStyle w:val="Normal"/>
        <w:spacing w:lineRule="auto" w:line="240" w:before="0" w:after="0"/>
        <w:rPr/>
      </w:pPr>
      <w:bookmarkStart w:id="24" w:name="bookmark6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3. Лоскутное шитьё</w:t>
      </w:r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из истории создания изделий из лоскутов. Возможности лоскутной пластики, её связь с направлениями современной моды. Традиционные узоры в лоскутном шитье: «спираль», «изба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лоскутного шитья, подготовка их к работе. Инструменты и приспособления. Лоскутное шитьё по шаблонам: изготовление шаблонов из плотного картона, выкраивание деталей, создание лоскутного верха (соединение деталей между собой). Аппликация и стёжка (выстёгивание) в лоскутном шитье. Технология соединения лоскутного верха с подкладкой и прокладкой. Обработка срезов лоскутн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образцов лоскутных узор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готовление проектного изделия в технике лоскутного ши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5" w:name="bookmark76"/>
      <w:bookmarkStart w:id="26" w:name="bookmark7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27" w:name="bookmark76"/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творческой и опытнической деятельности»</w:t>
      </w:r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 xml:space="preserve">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1. Исследовательская и созидательная деятельност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, к проектируемому изделию. Разработка нескольких вариантов изделия и выбор наилучшего. Технологический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ёс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Планирование кухни - столовой», «Приготовление воскресного завтрака для всей семьи», «Столовое бельё», «Фартук для работы на кухне», «Наряд для завтрака», «Лоскутное изделие для кухни-столовой», «Лоскутная мозаика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сновы аграрной технологии»  (3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етическ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домашнего хозяйства»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8" w:name="bookmark2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Интерьер жилого дома</w:t>
      </w:r>
      <w:bookmarkEnd w:id="28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spacing w:lineRule="auto" w:line="240" w:before="0" w:after="0"/>
        <w:rPr/>
      </w:pPr>
      <w:bookmarkStart w:id="29" w:name="bookmark2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Комнатные растения в интерьере</w:t>
      </w:r>
      <w:bookmarkEnd w:id="29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2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емы их размещения в интерьере: одиночные растения, композиция  из горшечных растений, комнатный садик, террари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астений к окружающим условиям. Светолюбивые, теневыносливые и тенелюбивые растения. Разновидности комнатных растений: декоративнолистные, декоративноцветущие  комнатные, декоративноцветущие горшечные, кактусы и сук куленты. Виды растений по внешним данным: злаковидные, растения с прямостоячими стеблями, лианы и ампельные растения, розеточные, шарообразные и кустистые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 Технологии выращивания цветов без почвы: гидропоника, на суб стратах, аэропоника. Профессия садо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алка (пересадка) комнатных растений. </w:t>
      </w:r>
    </w:p>
    <w:p>
      <w:pPr>
        <w:pStyle w:val="Normal"/>
        <w:spacing w:lineRule="auto" w:line="240" w:before="0" w:after="0"/>
        <w:rPr>
          <w:rStyle w:val="8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Уход за растениями в кабинете технологии, классной комнате, холлах школы.</w:t>
      </w:r>
    </w:p>
    <w:p>
      <w:pPr>
        <w:pStyle w:val="8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«Кулинария» (</w:t>
      </w: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8</w:t>
      </w: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Normal"/>
        <w:spacing w:lineRule="auto" w:line="240" w:before="0" w:after="0"/>
        <w:rPr/>
      </w:pPr>
      <w:bookmarkStart w:id="30" w:name="bookmark43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Блюда из рыбы и нерыбных продуктов мор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bookmarkEnd w:id="30"/>
      <w:r>
        <w:rPr>
          <w:rFonts w:cs="Times New Roman" w:ascii="Times New Roman" w:hAnsi="Times New Roman"/>
          <w:b/>
          <w:bCs/>
          <w:sz w:val="24"/>
          <w:szCs w:val="24"/>
        </w:rPr>
        <w:t xml:space="preserve"> (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 при обработке рыбы. Тепловая обработка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блюд из рыбы и нерыбных продуктов моря. Подача готовых блюд. Требования к качеству готовых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вежести рыбы. Приготовление блюда из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термической обработки рыбных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з море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31" w:name="bookmark44"/>
      <w:bookmarkEnd w:id="3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2. Блюда из мяса </w:t>
      </w:r>
      <w:r>
        <w:rPr>
          <w:rFonts w:cs="Times New Roman" w:ascii="Times New Roman" w:hAnsi="Times New Roman"/>
          <w:b/>
          <w:bCs/>
          <w:sz w:val="24"/>
          <w:szCs w:val="24"/>
        </w:rPr>
        <w:t>(1 ч)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32" w:name="bookmark44"/>
      <w:bookmarkEnd w:id="32"/>
      <w:r>
        <w:rPr>
          <w:i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</w:t>
      </w:r>
      <w:r>
        <w:rPr>
          <w:rStyle w:val="2"/>
          <w:color w:val="000000"/>
          <w:sz w:val="24"/>
          <w:szCs w:val="24"/>
        </w:rPr>
        <w:t xml:space="preserve"> тарные требования при обработке мяса. Оборудование и инвентарь, применяемые при механической и тепловой обработке мяса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25"/>
        <w:shd w:fill="auto" w:val="clear"/>
        <w:spacing w:lineRule="auto" w:line="240" w:before="0" w:after="0"/>
        <w:jc w:val="left"/>
        <w:rPr>
          <w:rStyle w:val="2"/>
          <w:color w:val="000000"/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Style w:val="2Consolas"/>
          <w:rFonts w:cs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ределение доброкачественности мяса и мясных продуктов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готовление блюда из мяса.</w:t>
      </w:r>
    </w:p>
    <w:p>
      <w:pPr>
        <w:pStyle w:val="311"/>
        <w:shd w:fill="auto" w:val="clear"/>
        <w:spacing w:lineRule="auto" w:line="240" w:before="0" w:after="0"/>
        <w:outlineLvl w:val="9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33" w:name="bookmark45"/>
      <w:bookmarkStart w:id="34" w:name="bookmark45"/>
    </w:p>
    <w:p>
      <w:pPr>
        <w:pStyle w:val="311"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bookmark45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3. Блюда из птицы</w:t>
      </w:r>
      <w:bookmarkEnd w:id="35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(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52"/>
        <w:shd w:fill="auto" w:val="clear"/>
        <w:spacing w:lineRule="auto" w:line="240"/>
        <w:ind w:hanging="0"/>
        <w:rPr>
          <w:rStyle w:val="5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52"/>
        <w:shd w:fill="auto" w:val="clear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iCs w:val="false"/>
          <w:color w:val="000000"/>
          <w:sz w:val="24"/>
          <w:szCs w:val="24"/>
        </w:rPr>
        <w:t>Приготовление</w:t>
      </w:r>
      <w:r>
        <w:rPr>
          <w:rStyle w:val="5TimesNewRoman"/>
          <w:i/>
          <w:iCs/>
          <w:color w:val="000000"/>
          <w:sz w:val="24"/>
          <w:szCs w:val="24"/>
        </w:rPr>
        <w:t xml:space="preserve"> блюда из птицы.</w:t>
      </w:r>
    </w:p>
    <w:p>
      <w:pPr>
        <w:pStyle w:val="311"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bookmark46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4. Заправочные супы</w:t>
      </w:r>
      <w:bookmarkEnd w:id="36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Значение супов в рационе питания. Технология приготовления бульонов, используемых при приготовлении заправочных супов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</w:t>
      </w:r>
    </w:p>
    <w:p>
      <w:pPr>
        <w:pStyle w:val="52"/>
        <w:shd w:fill="auto" w:val="clear"/>
        <w:spacing w:lineRule="auto" w:line="240"/>
        <w:ind w:hanging="0"/>
        <w:rPr>
          <w:rStyle w:val="5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Лабораторно-практические и практические работы.</w:t>
      </w:r>
    </w:p>
    <w:p>
      <w:pPr>
        <w:pStyle w:val="52"/>
        <w:shd w:fill="auto" w:val="clear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eastAsia="Times New Roman" w:cs="Times New Roman" w:ascii="Times New Roman" w:hAnsi="Times New Roman"/>
          <w:iCs w:val="false"/>
          <w:color w:val="000000"/>
          <w:sz w:val="24"/>
          <w:szCs w:val="24"/>
        </w:rPr>
        <w:t xml:space="preserve"> </w:t>
      </w:r>
      <w:r>
        <w:rPr>
          <w:rStyle w:val="5TimesNewRoman"/>
          <w:i/>
          <w:iCs/>
          <w:color w:val="000000"/>
          <w:sz w:val="24"/>
          <w:szCs w:val="24"/>
        </w:rPr>
        <w:t>Приготовление заправочного супа.</w:t>
      </w:r>
    </w:p>
    <w:p>
      <w:pPr>
        <w:pStyle w:val="311"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7" w:name="bookmark47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5. Приготовление обеда.</w:t>
      </w:r>
      <w:bookmarkEnd w:id="37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рвировка стола к обеду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Меню обеда. Сервировка стола к обеду. Набор столового белья, приборов и посуды для обед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ача блюд. Правила поведения за столом и пользования столовыми приб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ение меню обеда. Приготовление обеда. Сервировка стола к обеду. Определение калорийности блю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Создание изделий </w:t>
      </w:r>
      <w:r>
        <w:rPr>
          <w:rFonts w:cs="Times New Roman" w:ascii="Times New Roman" w:hAnsi="Times New Roman"/>
          <w:b/>
          <w:bCs/>
          <w:sz w:val="24"/>
          <w:szCs w:val="24"/>
        </w:rPr>
        <w:t>из текстильных материалов»  (1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1. Свойства текстильных материало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текстильных материалов из химически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2. Конструирование швейных издели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3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построение чертежа швейного изделия с цельнокроеным рукавом в натуральную величину (проектное издел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bookmark59"/>
      <w:r>
        <w:rPr>
          <w:rFonts w:cs="Times New Roman" w:ascii="Times New Roman" w:hAnsi="Times New Roman"/>
          <w:b/>
          <w:sz w:val="24"/>
          <w:szCs w:val="24"/>
          <w:u w:val="single"/>
        </w:rPr>
        <w:t>Тема 3. Моделирование швейных изделий</w:t>
      </w:r>
      <w:bookmarkEnd w:id="38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. Профессия художник по костю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ыкройки проектного издел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4. Швейная маши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ашинной иглы. Неполадки в работе швейной машины, связанные с неправильной установкой иглы, её поломкой. Замена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тяжения верхней нитки. Обмётывание петель и пришивание пуговицы с помощью швейной машины.Подготовка выкройки к раск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дефектов машинной ст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способлений к швейной ма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резных пе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вание пугов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5. Технология изготовления швейны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6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зготовления плечевого швейного изделия с цельнокроеным рукавом. Последовательность подготовки ткани к раскрою. Правила раскладки вы кроек на ткани. Правила раскроя. Выкраивание деталей из прокладки. Критерии качества кроя. Правила безопасной работы иголками и булав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ублировании деталей кроя. Технология соединения детали с клеевой прокладкой. Правила безопасной работы утю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носа линий выкройки на детали кроя с помощыо прямых копировальных стеж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временное соединение мелкой детали с крупной - примётывание; временное ниточное закрепление стачанных и вывернутых краёв - вымёт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шинные операции: присоединение мелкой детали к крупной - притачивание; соединение деталей по контуру с последующим вывёртыванием — обтачивание. Обработка припусков шва перед вывёрты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обтачной с расположением шва на сгибе и в кант). Обработка мелких деталей швейного изделия обтачным швом — мягкого пояса, бре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лечевой одежды с цельнокроеным рукавом. Устранение дефектов после приме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плечевой одежды с цельнокроеным рукавом. Технология обработки среднего шва с застё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. Профессия технолог - констру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швейн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еталей клеевой прокла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елких деталей проектн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зделия к примерке. Проведение примерки проектн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обработка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Художественные ремёсла»  (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9" w:name="bookmark67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Вязание крючком</w:t>
      </w:r>
      <w:bookmarkEnd w:id="39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полотна из столбиков с накидом несколькими спо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отного вязания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0" w:name="bookmark69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Вязание спицами</w:t>
      </w:r>
      <w:bookmarkEnd w:id="4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ов вязок лицевыми и изнаночными пет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хемы жаккардового узора на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творческой и опытнической деятельности»   (8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1. Исследовательская и созидательная деятельность  </w:t>
      </w: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Цель и задачи проектной деятельности в б классе. Составные части годового творческого проекта шести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ёс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Растение в интерьере жилого дома», «Планирование комнаты подростка», «Приготовление воскресного семейного обеда», «Наряд для семейного обеда», «Вяжем аксессуары крючком или спицами», «Любимая вязаная игрушка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сновы аграрной технологии»  (1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етическ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домашнего хозяйства» (1 ч)</w:t>
      </w:r>
    </w:p>
    <w:p>
      <w:pPr>
        <w:pStyle w:val="Normal"/>
        <w:spacing w:lineRule="auto" w:line="240" w:before="0" w:after="0"/>
        <w:rPr/>
      </w:pPr>
      <w:bookmarkStart w:id="41" w:name="bookmark27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1. Освещение жилого помещения.</w:t>
      </w:r>
      <w:bookmarkStart w:id="42" w:name="bookmark28"/>
      <w:bookmarkEnd w:id="4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редметы искусства и коллекции</w:t>
      </w:r>
      <w:bookmarkStart w:id="43" w:name="bookmark29"/>
      <w:bookmarkEnd w:id="4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 интерьере</w:t>
      </w:r>
      <w:bookmarkEnd w:id="43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0,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Роль освещения в интерьере. По нятие о системе освещения жилого помещения. Естественное и искусственное освещение. Типы ламп: накаливания, люминесцентные, галогенные, светодиодные. Особенности конструкции ламп, область применения, потребляемая электроэнергия, достоинства и недост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ветильников: рассеянного и направленного освещения. Виды светильников: потолочные висячие, настенные, на 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 Профессия дизай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ктронной презентации «Освещение жилого до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коллекции,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4" w:name="bookmark3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Гигиена жилища</w:t>
      </w:r>
      <w:bookmarkEnd w:id="4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0,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в жизни человека соблюдения и поддержания чистоты и порядка в жилом помещении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уборка кабинета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оющих средств для уборки помещения.</w:t>
      </w:r>
    </w:p>
    <w:p>
      <w:pPr>
        <w:pStyle w:val="26"/>
        <w:shd w:fill="auto" w:val="clear"/>
        <w:spacing w:lineRule="auto" w:line="240" w:before="0" w:after="0"/>
        <w:outlineLvl w:val="9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«Электротехника» (1 ч)</w:t>
      </w:r>
    </w:p>
    <w:p>
      <w:pPr>
        <w:pStyle w:val="311"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1.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Бытовые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лектроприборы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(1 ч)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>Теоретические сведения.</w:t>
      </w:r>
      <w:r>
        <w:rPr>
          <w:rStyle w:val="2"/>
          <w:color w:val="000000"/>
          <w:sz w:val="24"/>
          <w:szCs w:val="24"/>
        </w:rPr>
        <w:t xml:space="preserve"> Зависимость здоровья и самочувствия людей от поддержания чистоты в доме. Электрические бытовые приборы для уборки и создания микроклимата в помещении. Современный пылесос, его функции. Робот-пылесос. Понятие о микроклимате </w:t>
      </w:r>
      <w:r>
        <w:rPr>
          <w:rStyle w:val="2SegoeUI"/>
          <w:rFonts w:cs="Times New Roman"/>
          <w:b w:val="false"/>
          <w:color w:val="000000"/>
          <w:sz w:val="24"/>
          <w:szCs w:val="24"/>
        </w:rPr>
        <w:t xml:space="preserve">Приборы </w:t>
      </w:r>
      <w:r>
        <w:rPr>
          <w:rStyle w:val="2"/>
          <w:color w:val="000000"/>
          <w:sz w:val="24"/>
          <w:szCs w:val="24"/>
        </w:rPr>
        <w:t>для создания микроклимата (климатические приборы</w:t>
      </w:r>
      <w:r>
        <w:rPr>
          <w:rStyle w:val="2SegoeUI"/>
          <w:rFonts w:cs="Times New Roman"/>
          <w:b w:val="false"/>
          <w:color w:val="000000"/>
          <w:sz w:val="24"/>
          <w:szCs w:val="24"/>
        </w:rPr>
        <w:t xml:space="preserve">) </w:t>
      </w:r>
      <w:r>
        <w:rPr>
          <w:rStyle w:val="2"/>
          <w:color w:val="000000"/>
          <w:sz w:val="24"/>
          <w:szCs w:val="24"/>
        </w:rPr>
        <w:t xml:space="preserve">кондиционер, ионизатор-очиститель воздуха, озонатор </w:t>
      </w:r>
      <w:r>
        <w:rPr>
          <w:rStyle w:val="2SegoeUI"/>
          <w:rFonts w:cs="Times New Roman"/>
          <w:b w:val="false"/>
          <w:color w:val="000000"/>
          <w:sz w:val="24"/>
          <w:szCs w:val="24"/>
        </w:rPr>
        <w:t xml:space="preserve">Функции </w:t>
      </w:r>
      <w:r>
        <w:rPr>
          <w:rStyle w:val="2"/>
          <w:color w:val="000000"/>
          <w:sz w:val="24"/>
          <w:szCs w:val="24"/>
        </w:rPr>
        <w:t>климатических приборов.</w:t>
      </w:r>
    </w:p>
    <w:p>
      <w:pPr>
        <w:pStyle w:val="52"/>
        <w:shd w:fill="auto" w:val="clear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Лабораторино- практические и практические работы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учение потребности в</w:t>
        <w:tab/>
        <w:t>юных электроприборах для уборки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 создания микроклимата в помещении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бор современной бытовой техники с учётом потребностей и доходов семьи.</w:t>
      </w:r>
    </w:p>
    <w:p>
      <w:pPr>
        <w:pStyle w:val="82"/>
        <w:shd w:fill="auto" w:val="clear"/>
        <w:spacing w:lineRule="auto" w:line="240" w:before="0" w:after="0"/>
        <w:rPr>
          <w:rStyle w:val="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8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«Кулинария» (</w:t>
      </w: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Normal"/>
        <w:spacing w:lineRule="auto" w:line="240" w:before="0" w:after="0"/>
        <w:rPr/>
      </w:pPr>
      <w:bookmarkStart w:id="45" w:name="bookmark48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Тема 1. Блюда из молока и кисломолочных продуктов</w:t>
      </w:r>
      <w:bookmarkEnd w:id="45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0,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. Профессия мастер производства молоч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качества молока и молоч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отовление молочного супа, молочной каши или блюда из тв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bookmarkStart w:id="46" w:name="bookmark49"/>
      <w:bookmarkEnd w:id="46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Тема 2. Изделия из жидкого тес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0,5 ч)</w:t>
      </w:r>
    </w:p>
    <w:p>
      <w:pPr>
        <w:pStyle w:val="Normal"/>
        <w:spacing w:lineRule="auto" w:line="240" w:before="0" w:after="0"/>
        <w:rPr/>
      </w:pPr>
      <w:bookmarkStart w:id="47" w:name="bookmark49"/>
      <w:bookmarkEnd w:id="47"/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качества мёда органолептическими и лабораторными мет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качества мё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отовление изделий из жидкого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8" w:name="bookmark5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3. Виды теста и выпечки</w:t>
      </w:r>
      <w:bookmarkEnd w:id="48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0,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зделий из пресного слоёного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зделий из песочного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9" w:name="bookmark5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4. Сладости, десерты, напитки</w:t>
      </w:r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0,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ладких блюд и напи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0" w:name="bookmark5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5. Сервировка сладкого стола.</w:t>
      </w:r>
      <w:bookmarkStart w:id="51" w:name="bookmark53"/>
      <w:bookmarkEnd w:id="5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раздничный этикет</w:t>
      </w:r>
      <w:bookmarkEnd w:id="51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- фуршет. Правила приглашения гостей. Разработка пригласительных билетов с помощью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для праздничного сладкого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сладкого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глашения на праздник с помощью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Создание изделий </w:t>
      </w:r>
      <w:r>
        <w:rPr>
          <w:rFonts w:cs="Times New Roman" w:ascii="Times New Roman" w:hAnsi="Times New Roman"/>
          <w:b/>
          <w:bCs/>
          <w:sz w:val="24"/>
          <w:szCs w:val="24"/>
        </w:rPr>
        <w:t>из текстильных материалов» 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1. Свойства текстильных материало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ырьевого состава тканей и изучение их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2. Конструирование швейных издели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поясной одежде. Виды поясной одежды. Конструкции юбок. Снятие мерок для изготовления поясной одежды. Построение чертежа прямой ю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построение чертежа прямой юбки в натуральную велич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3. Моделирование швейны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иёмы моделирования поясной одежды. Моделирование юбки с расширением книзу. Моделирование юбки со складками. Подготовка выкройки к раскрою. Получение выкройки швейного изделия из пакета готовых выкроек, журнала мод, с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из Интер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ю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ыкройки швейного изделия из журнала м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4. Швейная маши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(1 ч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швейной машиной: чистка и см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5. Технология изготовления швейны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зготовления поясного швейного изделия. 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икрепление подогнутого края потайными стежками — подш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с закрытым срезом и с открытым сре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нтовой скл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оясной одежды. Устранение дефектов после прим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проектн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реднего шва юбки с застёжкой-молн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кл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оясн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юбки после примерки: вытачек и боковых срезов, верхнего среза прямым притачным поясом, нижнего ср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резной петли и пришивание пугов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изделия и окончательная влажно-тепловая обрабо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Художественные ремёсла»  (3 ч)</w:t>
      </w:r>
    </w:p>
    <w:p>
      <w:pPr>
        <w:pStyle w:val="Normal"/>
        <w:spacing w:lineRule="auto" w:line="240" w:before="0" w:after="0"/>
        <w:rPr/>
      </w:pPr>
      <w:bookmarkStart w:id="52" w:name="bookmark7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Декоративно прикладное искусство.  (2 ч)   Ручная роспись тканей</w:t>
      </w:r>
      <w:bookmarkEnd w:id="5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ручной росписи тканей. Подготовка тканей к росписи. Виды батика. Технология горячего батика. Декоративные эффекты в горячем батике. Техн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а росписи ткани в технике холодного б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3" w:name="bookmark7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Вышивание</w:t>
      </w:r>
      <w:bookmarkEnd w:id="53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шивания швом крест горизонтальными и вертикальными рядами, по диагонали. Использование ПК в вышивке кре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шивания художественной, белой и владимирской гладью. Материалы и оборудование для вышивки гладью. Атласная и штриховая гладь. Швы французский узелок и рок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для вышивки атласными лентами. Швы, используемые в вышивке лентами. Стирка и оформление готовой работы. Профессия вышивальщ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ов швов прямыми, петлеобразными, петельными, крестообразными и косыми сте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а вышивки в технике кр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ов вышивки гладью, французским узелком и рок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а вышивки атласными л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Технологии творческой и опытнической деятельности» (4 час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1. Исследовательская и созидательная деятельност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Цель и задачи проектной деятельности в 7 классе. Составные части годового творческого проекта семи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ёс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Умный дом», «Комплект светильников для моей комнаты», «Праздничный сладкий стол», «Сладкоежки», «Праздничный наряд», «Юбка-килт», «Подарок своими руками», «Атласные ленточки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сновы аграрной технологии»  (1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етическ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актические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домашнего хозяйства»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4" w:name="bookmark3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Экология жилища</w:t>
      </w:r>
      <w:bookmarkEnd w:id="5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иточно-вытяжной естественной вентиляцией в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истемой фильтрации воды (на лабораторном стен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нструкции водопроводных смес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5" w:name="bookmark3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7. Водоснабжение и канализация в доме</w:t>
      </w:r>
      <w:bookmarkEnd w:id="5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хемы горячего и холодного водоснабжения в многоэтажном доме. Система канализации в доме. Мусоропроводы и мусоросборники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а счётчика расхода воды. Способы определения расхода и стоимости расхода воды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тилизация сточных вод системы водоснабжения и канализации. Экологические проблемы, связанные с их утилизацией.</w:t>
      </w:r>
    </w:p>
    <w:p>
      <w:pPr>
        <w:pStyle w:val="25"/>
        <w:shd w:fill="auto" w:val="clear"/>
        <w:spacing w:lineRule="auto" w:line="240" w:before="0" w:after="0"/>
        <w:jc w:val="left"/>
        <w:rPr>
          <w:rStyle w:val="2Consola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25"/>
        <w:shd w:fill="auto" w:val="clear"/>
        <w:spacing w:lineRule="auto" w:line="240" w:before="0" w:after="0"/>
        <w:jc w:val="left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Ознакомление со схемой системы водоснабжения и канализации в школе и дома. Определение расхода и стоимости горячей и холодной воды за месяц.</w:t>
      </w:r>
    </w:p>
    <w:p>
      <w:pPr>
        <w:pStyle w:val="26"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«Электротехника» (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311"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1.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Бытовые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лектроприборы (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2Consolas"/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  <w:r>
        <w:rPr>
          <w:rStyle w:val="2"/>
          <w:color w:val="000000"/>
          <w:sz w:val="24"/>
          <w:szCs w:val="24"/>
        </w:rPr>
        <w:t xml:space="preserve"> Применение электрической энергии в промышленности</w:t>
      </w:r>
      <w:r>
        <w:rPr>
          <w:rStyle w:val="21pt"/>
          <w:color w:val="000000"/>
          <w:sz w:val="24"/>
          <w:szCs w:val="24"/>
        </w:rPr>
        <w:t>,</w:t>
      </w:r>
      <w:r>
        <w:rPr>
          <w:rStyle w:val="2"/>
          <w:color w:val="000000"/>
          <w:sz w:val="24"/>
          <w:szCs w:val="24"/>
        </w:rPr>
        <w:t xml:space="preserve"> на транспорте и в быту. </w:t>
      </w:r>
      <w:r>
        <w:rPr>
          <w:rFonts w:cs="Times New Roman" w:ascii="Times New Roman" w:hAnsi="Times New Roman"/>
          <w:sz w:val="24"/>
          <w:szCs w:val="24"/>
        </w:rPr>
        <w:t>Электронагревательные приборы, их характеристики по мощности и рабочему напряжению. Виды электронагревательных приборов. Электрическая и индукционная плиты на кухне: принцип действия, правила эксплуатации. Преимущества и недостатки. Пути экономии электрической энергии в быту. Правила безопасного пользования бытовыми электроприб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ые электроприборы. Назначение, устройство, правила эксплуатации рефлектора, воздухонагревателя, масля- ного обогревателя (радиатора). Экономия электроэнергии при пользовании отопительными приборами. Устройство и принцип действия электрического фена для сушки в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инципе работы, видах и правилах эксплуатации стиральных машин-автоматов, электрических вытяжных устрой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приборы: телевизоры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ы, музыкальные центры, компьютеры, часы и др. Сокращение срока их службы и поломка при скачках напряжения. Способы защиты приборов от скачков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пустимой суммарной мощности электроприборов, подключаемых к одной розетке и в квартирной (домовой) сети. Ознакомление с устройством и принципом действия стиральной машины-автомата, электрического фена. Изучение способов защиты электронных приборов от скачков напряжения.</w:t>
      </w:r>
      <w:bookmarkStart w:id="56" w:name="bookmark3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Электромонтажные и сборочные технологии</w:t>
      </w:r>
      <w:bookmarkEnd w:id="5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ктрической цепи и о её принципиальной схеме. Виды проводов. Инструменты для электромонтажных работ. Приёмы монтажа и соединений установочных проводов и установоч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с электроустановками, при выполнении электромонтаж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электромонтажных и наладоч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простой электрической схемы. Сборка электрической </w:t>
      </w:r>
      <w:r>
        <w:rPr>
          <w:rStyle w:val="2"/>
          <w:color w:val="000000"/>
          <w:sz w:val="24"/>
          <w:szCs w:val="24"/>
        </w:rPr>
        <w:t>цепи из деталей конструктора с гальваническим источником тока. Исследование работы цепи при различных вариантах её сборки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Электромонтажные работы: ознакомление с видами электромонтажных инструментов и приёмами их использования; выполнение упражнений по механическому оконцеванию, соединению и ответвлению проводов.</w:t>
      </w:r>
    </w:p>
    <w:p>
      <w:pPr>
        <w:pStyle w:val="311"/>
        <w:shd w:fill="auto" w:val="clear"/>
        <w:spacing w:lineRule="auto" w:line="240" w:before="0" w:after="0"/>
        <w:ind w:right="56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7" w:name="bookmark36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3. Электротехнические устройства с элементами автоматики</w:t>
      </w:r>
      <w:bookmarkEnd w:id="57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2 ч)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>Теоретические сведения.</w:t>
      </w:r>
      <w:r>
        <w:rPr>
          <w:rStyle w:val="2"/>
          <w:color w:val="000000"/>
          <w:sz w:val="24"/>
          <w:szCs w:val="24"/>
        </w:rPr>
        <w:t xml:space="preserve"> Принципы работы и способы подключения плавких и автоматических предохранителей. Схема квартирной электропроводки. Подключение бытовых приёмников электрической энергии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а счётчика электрической энергии. Способы определения расхода и стоимости электрической энергии. Возможность одновременного включения нескольких бытовых приборов в сеть с учётом их мощности. Пути экономии электрической энергии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ройство и принцип работы бытового электрического утюга с элементами автоматики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лияние электротехнических и электронных приборов на окружающую среду и здоровье человека. Правила безопасной работы с электроустановками и при выполнении электромонтажных работ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25"/>
        <w:shd w:fill="auto" w:val="clear"/>
        <w:spacing w:lineRule="auto" w:line="240" w:before="0" w:after="0"/>
        <w:jc w:val="left"/>
        <w:rPr>
          <w:rStyle w:val="2Consola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учение схем квартирной электропроводки. Определение расхода и стоимости электроэнергии за месяц. Ознакомление с устройством и принципом работы бытового электрического утюга с элементами авто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Семейная экономика»  </w:t>
      </w:r>
      <w:r>
        <w:rPr>
          <w:rFonts w:cs="Times New Roman" w:ascii="Times New Roman" w:hAnsi="Times New Roman"/>
          <w:b/>
          <w:bCs/>
          <w:sz w:val="24"/>
          <w:szCs w:val="24"/>
        </w:rPr>
        <w:t>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8" w:name="bookmark7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1. Бюджет семьи </w:t>
      </w:r>
      <w:bookmarkEnd w:id="58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4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членов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меющихся и возможных источников доходов семьи. Анализ потребностей членов семьи. Планирование недельных, месячных и годовых расходов семьи с учётом её состава. Изучение цен на рынке товаров и услуг в целях минимизации расходов в бюджете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и потребительских свойств товаров. Выбор способа совершения покупки. Изучение отдельных положений законодательства по правам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зможной индивидуальной трудовой деятельности: обоснование объектов и услуг, примерная оценка доходност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9" w:name="bookmark73"/>
      <w:bookmarkStart w:id="60" w:name="bookmark7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1" w:name="bookmark73"/>
      <w:r>
        <w:rPr>
          <w:rFonts w:cs="Times New Roman" w:ascii="Times New Roman" w:hAnsi="Times New Roman"/>
          <w:b/>
          <w:bCs/>
          <w:sz w:val="24"/>
          <w:szCs w:val="24"/>
        </w:rPr>
        <w:t>Раздел «Современное производство и профессиональное самоопределение»</w:t>
      </w:r>
      <w:bookmarkEnd w:id="61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2" w:name="bookmark7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Сферы производства и разделение труда</w:t>
      </w:r>
      <w:bookmarkEnd w:id="6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феры и отрасли современного производства. Основные составляющие производства. Основные структурные подразделения производственного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ики и технологий на виды, содержание и уровень квалификации труда. Уровни квалификации и уровни образования. Факторы, влияющие на уровень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фессии, специальности, квалификации и компетентности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еятельностью производственного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предприятия и профессионального разделения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3" w:name="bookmark7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Профессиональное образование и профессиональная карьера</w:t>
      </w:r>
      <w:bookmarkEnd w:id="63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фессий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к выбранному виду профессиональной деятельности. Мотивы и ценностные ориентации само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лучения информации о профессиях, путях и об уровнях профессионального образования. Профессиограмма и психограмма профессии. Выбор по справочнику профессионального учебного заведения, характеристика условий поступления в него и обучения 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строения карьеры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выбор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о Единому тарифно-квалификационному справочнику с массовыми профессиями. Ознакомление с профессиограммами массовых для региона профессий. Анализ предложений работодателей на региональном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различных источниках, включая Интернет,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 Составление плана физической подготовки к предполагаемой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творческой и опытнической деятельности» 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1. Исследовательская и созидательная деятельность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как сфера профессиональной деятельности. Последовательность проектирования. Банк идей. Реализация проекта. Оценка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емы творческого проекта. Поиск и изучение информации по проблеме, формирование базы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ескольких вариантов решения проблемы, выбор лучшего варианта и подготовка необходимой документации с использованием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и анализ результатов работы. Оформление пояснительной записки и проведение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Семейный бюджет», «Бизнес-план семейного предприятия», «Дом будущего», «Мой профессиональный выбор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уемые результаты изучения учебного предмета «Техн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64" w:name="bookmark11"/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«Технологии ведения дом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5" w:name="bookmark11"/>
      <w:r>
        <w:rPr>
          <w:rFonts w:cs="Times New Roman" w:ascii="Times New Roman" w:hAnsi="Times New Roman"/>
          <w:b/>
          <w:sz w:val="24"/>
          <w:szCs w:val="24"/>
        </w:rPr>
        <w:t>Раздел «Кулинария»</w:t>
      </w:r>
      <w:bookmarkEnd w:id="65"/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научится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ищевые продукты для удовлетворения потребностей организма в белках, углеводах, жирах, витаминах, минеральных веществах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воё рациональное питание в домашних условиях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способы обработки пищевых продуктов в целях сохранения в них питательных веществ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ть электрическую энергию при обработке пищевых продуктов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приготовленные блюда, сервировать стол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этикета за столом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иды экологического загрязнения пищевых продуктов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лияние техногенной сферы на окружающую среду и здоровье человека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6" w:name="bookmark12"/>
      <w:r>
        <w:rPr>
          <w:rFonts w:cs="Times New Roman" w:ascii="Times New Roman" w:hAnsi="Times New Roman"/>
          <w:b/>
          <w:sz w:val="24"/>
          <w:szCs w:val="24"/>
        </w:rPr>
        <w:t>Раздел «Создание изделий из текстильных материалов»</w:t>
      </w:r>
      <w:bookmarkEnd w:id="66"/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научитс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лажно-тепловую обработку швей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иёмы моделирования швейных издели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исправлять дефекты швейных изделий;  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удожественную отделку швейных издели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изделия декоративно-прикладного искусства, региональных народных промыслов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стили одежды и современные направления м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7" w:name="bookmark13"/>
      <w:r>
        <w:rPr>
          <w:rFonts w:cs="Times New Roman" w:ascii="Times New Roman" w:hAnsi="Times New Roman"/>
          <w:b/>
          <w:sz w:val="24"/>
          <w:szCs w:val="24"/>
        </w:rPr>
        <w:t>Раздел «Технологии исследовательской, опытнической и проектной деятельности»</w:t>
      </w:r>
      <w:bookmarkEnd w:id="67"/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научитс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выполнять учебные технологические проекты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и формулировать проблему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цель проекта, конструкцию изделия, сущность итогового продукта или желаемого результата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этапы выполнения работ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технологическую карту изготовления изделия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средства реализации замысла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технологический процесс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ход и результаты выполнения проект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выполненного проекта: пользоваться основными видами проектной документации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пояснительную записку к проекту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проектные материалы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оект к защ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технологический процесс с учётом имеющихся ресурсов и услов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вариант рекламы для продукта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8" w:name="bookmark14"/>
      <w:r>
        <w:rPr>
          <w:rFonts w:cs="Times New Roman" w:ascii="Times New Roman" w:hAnsi="Times New Roman"/>
          <w:b/>
          <w:sz w:val="24"/>
          <w:szCs w:val="24"/>
        </w:rPr>
        <w:t>Раздел «Современное производство и профессиональное самоопределение»</w:t>
      </w:r>
      <w:bookmarkEnd w:id="68"/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научитс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офессиональную карьеру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выбирать пути продолжения образования или трудоустройства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и по трудоустройству и продолжению образования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возможности и возможности своей семьи для предпринимательской деятельно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 Тищенко А.Т., Синица Н.В.,  Симоненко В.Д. Технология. Программа:  5-8 классы, ФГОС,  М.: Вентана-граф, 2013 г.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756" w:leader="none"/>
        </w:tabs>
        <w:spacing w:lineRule="exact" w:line="274" w:before="0" w:after="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Учебник «Технология» под редакцией Симоненко В.Д. 5 класс. Москва. Издательство «Вентана- Граф», 2013.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756" w:leader="none"/>
        </w:tabs>
        <w:spacing w:lineRule="exact" w:line="274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ик «Технология» под редакцией Симоненко В.Д. 6 класс. Москва. Издательство «Вентана- Граф», 2014.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756" w:leader="none"/>
        </w:tabs>
        <w:spacing w:lineRule="exact" w:line="274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ик «Технология» под редакцией Симоненко В.Д. 7 класс. Москва. Издательство «Вентана- Граф», 2014.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756" w:leader="none"/>
        </w:tabs>
        <w:spacing w:lineRule="exact" w:line="274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ик «Технология» под редакцией Симоненко В.Д. 8 класс. Москва. Издательство «Вентана- Граф», 2011.</w:t>
      </w:r>
      <w:r>
        <w:rPr>
          <w:bCs/>
          <w:sz w:val="24"/>
          <w:szCs w:val="24"/>
        </w:rPr>
        <w:t xml:space="preserve"> </w:t>
      </w:r>
    </w:p>
    <w:p>
      <w:pPr>
        <w:pStyle w:val="211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идактические пособия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ели женских юбок. Под редакцией Александровой Г.Н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женской легкой одежды. Составитель Труханова А.Т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. Обработка. Уход. Окраска. Аппликация. Батик. Составитель И.Журавлева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читель по конструированию и моделированию одежды. Книга в 2 частях. Составитель Л.Я.Красникова-Аксенова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-подготовка закройщика. Автор Т.А.Сунцова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шить. Изготовление одежды от раскроя до отделки. Составитель О.Озерова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ить красиво. Чудесные аксессуары для дома. Популярное издание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вязания. Учимся вязать крючком. Автор Е.Борисова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 вязании. От совета до секрета. Автор С Мещерякова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вязания на спицах и крючком. Составители: С.С.Павлович,  А.И.Шпаковская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коделия. От простого к сложному. Составители: А.А.Власова, И.Ю. Карельская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учших моделей оригами. Составители: И.С.Ильин, С.Д.Ильин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в интерьере. Ламбрекены.   Занавески. Чехли для мебели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е и рукоделие. Энциклопедия. Составители: И.А. Андреева, А.Л. Грекулова, А.А.Загребаева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расить стол за 10 минут: оригинальное решен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демонстрационные пособия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Комплект тематических таблиц по кулинари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Комплект тематических таблиц по  изготовлению швейных изделий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Комплект тематических таблиц по материаловедению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Комплект тематических таблиц по машиноведению.</w:t>
      </w:r>
    </w:p>
    <w:p>
      <w:pPr>
        <w:pStyle w:val="Style16"/>
        <w:spacing w:lineRule="auto" w:line="240" w:before="0" w:after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2"/>
          <w:b/>
          <w:sz w:val="24"/>
          <w:szCs w:val="24"/>
          <w:shd w:fill="auto" w:val="clear"/>
        </w:rPr>
        <w:t>Натуральные объекты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Коллекция "Хлопок"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Колекция "Лен"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Style w:val="2"/>
          <w:sz w:val="24"/>
          <w:szCs w:val="24"/>
          <w:shd w:fill="auto" w:val="clear"/>
        </w:rPr>
      </w:pPr>
      <w:r>
        <w:rPr>
          <w:rStyle w:val="2"/>
          <w:sz w:val="24"/>
          <w:szCs w:val="24"/>
          <w:shd w:fill="auto" w:val="clear"/>
        </w:rPr>
        <w:t>Коллекция "Волокна  животного  происхождения"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b/>
          <w:b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2"/>
          <w:b/>
          <w:sz w:val="24"/>
          <w:szCs w:val="24"/>
          <w:shd w:fill="auto" w:val="clear"/>
        </w:rPr>
        <w:t>Технические средства обучения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Классная магнитная доск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Настенная доска с приспособлением для крепления наглядности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Компьютер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Мультимедийный проектор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Экран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Колонки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Проигрыватель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Фотоаппарат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b/>
          <w:b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2"/>
          <w:b/>
          <w:color w:val="000000"/>
          <w:sz w:val="24"/>
          <w:szCs w:val="24"/>
          <w:shd w:fill="auto" w:val="clear"/>
        </w:rPr>
        <w:t>Цифровые образовательные ресурс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Style w:val="2"/>
          <w:color w:val="000000"/>
          <w:sz w:val="24"/>
          <w:szCs w:val="24"/>
          <w:shd w:fill="auto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ulset.ru/tov/find14_a1.php?id=33520</w:t>
        </w:r>
      </w:hyperlink>
      <w:r>
        <w:rPr>
          <w:rStyle w:val="2"/>
          <w:color w:val="000000"/>
          <w:sz w:val="24"/>
          <w:szCs w:val="24"/>
          <w:shd w:fill="auto" w:val="clear"/>
        </w:rPr>
        <w:t xml:space="preserve">  сайт Троицкая швейная фабри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ve174.ru/catalog/?categoryid=70&amp;id=1649</w:t>
        </w:r>
      </w:hyperlink>
      <w:r>
        <w:rPr>
          <w:rStyle w:val="2"/>
          <w:color w:val="000000"/>
          <w:sz w:val="24"/>
          <w:szCs w:val="24"/>
          <w:shd w:fill="auto" w:val="clear"/>
        </w:rPr>
        <w:t xml:space="preserve"> Музей декоративно-прикладного искусств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ross-kpk.ru/ims/02908/</w:t>
        </w:r>
      </w:hyperlink>
      <w:r>
        <w:rPr>
          <w:rStyle w:val="2"/>
          <w:color w:val="000000"/>
          <w:sz w:val="24"/>
          <w:szCs w:val="24"/>
          <w:shd w:fill="auto" w:val="clear"/>
        </w:rPr>
        <w:t xml:space="preserve"> Образы и мотивы  в орнаментах русской вышивк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veinternet.ru/users/4746406/post245547892/</w:t>
        </w:r>
      </w:hyperlink>
      <w:r>
        <w:rPr>
          <w:rStyle w:val="2"/>
          <w:color w:val="000000"/>
          <w:sz w:val="24"/>
          <w:szCs w:val="24"/>
          <w:shd w:fill="auto" w:val="clear"/>
        </w:rPr>
        <w:t xml:space="preserve"> Образы и мотивы  в орнаментах русской вышивк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veinternet.ru/users/hedgehog_wife/post234674706/</w:t>
        </w:r>
      </w:hyperlink>
      <w:r>
        <w:rPr>
          <w:rStyle w:val="2"/>
          <w:color w:val="000000"/>
          <w:sz w:val="24"/>
          <w:szCs w:val="24"/>
          <w:shd w:fill="auto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veinternet.ru/users/4905782/post232935806/</w:t>
        </w:r>
      </w:hyperlink>
      <w:r>
        <w:rPr>
          <w:rStyle w:val="2"/>
          <w:color w:val="000000"/>
          <w:sz w:val="24"/>
          <w:szCs w:val="24"/>
          <w:shd w:fill="auto" w:val="clear"/>
        </w:rPr>
        <w:t xml:space="preserve"> Дедкова Н. Н. Русский народный костюм: учебное пособи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articles/531129/</w:t>
        </w:r>
      </w:hyperlink>
      <w:r>
        <w:rPr>
          <w:rStyle w:val="2"/>
          <w:color w:val="000000"/>
          <w:sz w:val="24"/>
          <w:szCs w:val="24"/>
          <w:shd w:fill="auto" w:val="clear"/>
        </w:rPr>
        <w:t xml:space="preserve"> Конструкция и декор предметов народного быт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odonews.ru/news_1282664628.html</w:t>
        </w:r>
      </w:hyperlink>
      <w:r>
        <w:rPr>
          <w:rStyle w:val="2"/>
          <w:color w:val="000000"/>
          <w:sz w:val="24"/>
          <w:szCs w:val="24"/>
          <w:shd w:fill="auto" w:val="clea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irovold.ru/content.php?page=adrursij_rus&amp;id=32</w:t>
        </w:r>
      </w:hyperlink>
      <w:r>
        <w:rPr>
          <w:rStyle w:val="2"/>
          <w:color w:val="000000"/>
          <w:sz w:val="24"/>
          <w:szCs w:val="24"/>
          <w:shd w:fill="auto" w:val="clear"/>
        </w:rPr>
        <w:t xml:space="preserve"> Культура дом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mo.zajkovo2.edusite.ru/DswMedia/kontrvoprosyi_kulinariya5-8kl.doc</w:t>
        </w:r>
      </w:hyperlink>
      <w:r>
        <w:rPr>
          <w:rStyle w:val="2"/>
          <w:color w:val="000000"/>
          <w:sz w:val="24"/>
          <w:szCs w:val="24"/>
          <w:shd w:fill="auto" w:val="clear"/>
        </w:rPr>
        <w:t xml:space="preserve"> Контрольная работа по теме «Кулинария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Style w:val="2"/>
          <w:sz w:val="24"/>
          <w:szCs w:val="24"/>
          <w:shd w:fill="auto" w:val="clear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chportal.ru/load/112-1-0-25209</w:t>
        </w:r>
      </w:hyperlink>
      <w:r>
        <w:rPr>
          <w:rStyle w:val="2"/>
          <w:sz w:val="24"/>
          <w:szCs w:val="24"/>
          <w:shd w:fill="auto" w:val="clear"/>
        </w:rPr>
        <w:t xml:space="preserve"> Тест по теме «Технология обработки тканей, материаловедение»</w:t>
      </w:r>
    </w:p>
    <w:p>
      <w:pPr>
        <w:pStyle w:val="Style16"/>
        <w:spacing w:lineRule="auto" w:line="240" w:before="0" w:after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5 класс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7"/>
        <w:gridCol w:w="887"/>
        <w:gridCol w:w="2028"/>
        <w:gridCol w:w="2878"/>
        <w:gridCol w:w="2976"/>
        <w:gridCol w:w="4424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  <w:br/>
              <w:t>урок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едметных</w:t>
              <w:br/>
              <w:t>знаний и уме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</w:t>
              <w:br/>
              <w:t>учебные действия (УУД)</w:t>
            </w:r>
          </w:p>
        </w:tc>
      </w:tr>
      <w:tr>
        <w:trPr/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: Основы аграрной технологии  16 час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сенние работы» 8 часов,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аграрной технолог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ое занятие. Первичный инструктаж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 при выполнении с/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тениеводств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еводство, овощеводство плодоводство, виноградорст-во, луговодст-во, лесоводст-во, цветоводство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вотноводств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отоводство, свиноводство, птицеводство, овцеводство, коневодство, пчеловодство, рыболовство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рарные 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япка, лопата, грабли, секатор, ведро, веник, совок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го,  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веренности в себе, уважение к чужому труду, оценке своих поступ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водство, краткая характеристика культур. Уборка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многообразием сельскохозяйственных раст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ботать с информацией, расширять знания о культурных растениях, закреплять знания о том, какие растения называют однолетними, двулетними, многолетними; для чего выращивают зернобобо-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, плодовые и ягодные, овощные и кормовые растения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осознанное и произвольное построение речевого высказыва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меть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познавательных интересов, грани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го знания и «незнания», формирование ценностных ориентиров и смыслов учебной познаватель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стительных ост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стительных остатков, как сорных так и культурных рас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компост. Сложить все растительные остатки в компостную куч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иентировка на разнообразие способов выращивания овощных культур, умение осуществлять анализ объектов с выделением существенных и несущественных признаков сортов ово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, различать способ и результат действия,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пределение (внутренняя позиция школьника, самоуважение, самооценка). Развитие грани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го знания и «незнания», оценки своих поступков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обработка почв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знания о сельском хозяйстве. В частности учащиеся должны знать, что почва в растениеводстве – это среда для возделывания растений, от качества почвы зависит урожа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ть, что от качества почвы зависит урожай. Знать основные типы почв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меть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задавать вопрос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«Я-концепции» и самооценки личности (формирование самоиндентификации, адекватной позитивной самооценки, самоуважени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ухода за цветоч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ые культуры выращивают, используя рассадный и безрассадный способы посадки и по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учащихся рассадному и безрассадному способу выращивания цветочных культур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знание необходимости самосовершенствования при выполнении сельскохозяйственных работ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рения – это органические и неорганические вещества, которые содержат элементы питания растений. Их применяют для повышения урожайности сельскохозяйственных культур и улучшения качества продукции. Внесение удобрений в почв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я о том, зачем нужны удобрения, каковы нормы приготовления и внесения растворов удобрений. Помнить о правилах безопасной работы с минеральными удобрения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го, и ориентироваться на позицию партнера в общении и взаимодействии, строить монологическое высказывание, владеть диалогической формой речи. Стремление к приобретению новых знаний при изучении норм внесения удобрений под овощные культур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крашения пришкольного участка разбиваются клумбы и раба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знать понятия клумба и рабатка. Выполнить эскиз клумбы и рабат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однолетников и закладка на х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адка клубней тюльп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ные клубни растений рассортировать и заложить на хра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равила хранения расте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существлять сравнение, устанавли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>
          <w:trHeight w:val="502" w:hRule="atLeast"/>
        </w:trPr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:  «Технологии домашнего хозяйств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ервичный инструктаж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ьер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содержанием и условными обозначениями учебни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примерами творческих </w:t>
              <w:br/>
              <w:t xml:space="preserve">проектов </w:t>
              <w:br/>
              <w:t>в 5 класс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ют этапы выполнения проекта. Проходят инструктажи по охране труда при работе в кабинете технологи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и сельский дом, квартира должны быть удобными для каждого члена семьи. В жилище всегда должен поддерживаться микроклимат: чистота, комфорт, хорошее освещение. Интерьер дома должен быть красивым, уютным. Для этого нужно правильно разделить пространство на отдельные зоны, имеющие каждое своё назначение. Не последнюю роль в этом играет выбор цветового решения, использование современных материалов в отделке кухни, декоративное оформление кухни. Всё это решаемые проблемы, а с помощью компьютера по программному обеспечению можно научиться создавать различные модели кухонь. Эта программа позволяет исключить многие ошибки ещё на этапе проект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комятся с современными технология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атся соблюдать нормы и правила безопасности, правила санитарии и гигиены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лнят первоначальные знания и навыки по проектной деятельност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различными действиями по планировке кухни-столовой, учитывая требования к интерьеру и дизайну, чтобы во время приготовления пищи затрачивалось как можно меньше времени и сил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го,  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электроприборы на кухне (2ч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требность в бытовых электроприборах на кух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ходить и 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нформацию об истории электроприборов.</w:t>
            </w:r>
          </w:p>
          <w:p>
            <w:pPr>
              <w:pStyle w:val="Normal"/>
              <w:spacing w:lineRule="atLeast" w:line="24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нципы действия и правила эксплуатации микроволновой печи и бытового холодильни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бораторно-практическая работа № 1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учение потребности в бытовых электроприборах на кухне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учебную задачу; планируют алгоритм действий по организации своего рабочего ме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оят осознанное и произвольное речевое высказывание в устной форме; осуществляют поиск информации из разных источников, расширяющей и дополняющей представление о современных технология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инициативно сотрудничают в поиске и сборе информации; отвечают на вопросы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ют необходимость общественно полезного труда, оценивают свои способности и готовность к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Кулинария  (10  ч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ия </w:t>
              <w:br/>
              <w:t>и гигиена на кух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пита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уют по теме. Изучают основные определения и понятия по теме. Изучают санитарные требования к помещению кухни и столовой; правила санитарии и гигиены при обработке пищевых продуктов.  Повторяют известные сведения  о процессе пищеварения, питательных веществах и витаминах, микроорганизмах, инфекциях, пищевых отравл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нают основные определения по теме: «пищевые вещества», «белки», «жиры», «углеводы», «витамины», «минеральные вещества», «пищевая пирамида», «режим питания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учатся составлять свою пищевую пирамиду и на ее основе – дневной рацион, определять качество питьевой вод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 развивать навыки исследовательской деятель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и сохраняют учебные цели и задач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анируют их реализацию; осуществляют выбор эффективных путей и средств достижения цел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ают потребность поиска дополнительной информации для решения учебных задач и самостоятельной познавательн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здоровом питан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инициативно сотрудничают при поиске информации о значении понятия «гигиена», о витаминах, содержащихся в овощах, фруктах, крупах и хлебе; делают выводы; делятся впечатлениями о здоровом п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и активность в данной области предметной технологической деятельност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ы. Горячие напит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уют по теме. Изучают основные определения и понятия по теме урока. Выполняют мини-проект «Чай пить – приятно жит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 знакомство с профессией повара.  Узнают о видах бутербродов и требованиях к качеству готовых бутербродов,  их подаче и дегустации. Узнают о пользе горячих напитков, технологии приготовления чая, кофе и какао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учебную задачу; планируют алгоритм действий по организации своего рабочего ме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оят осознанное и произвольное речевое высказывание в устной форме о бутербродах и горячих напитка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инициативно сотрудничают при выполнении творческого мини-проекта; отвечают на вопросы; осуществляют оценку творческого мини-проек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и активность в данной области предметной технологической деятельност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вают ответственность за качество своей деятель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круп, бобовых и макаронных издел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уют по теме. Изучают основные определения и понятия по теме урока. Изучают упаковку крупы (лабораторная работа). Ищут информацию в Интернете об истории и рецепте приготовления «гурьевской каш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ятся  с  информацией о крупах и продуктах, способах их переработки; о блюдах из круп, бобовых и макаронных издел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знания о приготовлении гарниров из круп или макаронных издел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учебную задачу; планируют алгоритм действий по организации своего рабочего ме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ают потребность поиска дополнительной информации для решения учебных задач и самостоятельной познавательн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крупах, бобовых, макаронных изделиях и блюдах </w:t>
              <w:br/>
              <w:t>из них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ушают учителя и одноклассников; инициативно сотрудничают при поиске информации о значении понятия «гурьевская каша» и рецепте ее приготовления;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овощей и фрукт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ют основные определения и понятия по теме урока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ют о видах овощей, содержании в них питательных веществ и витаминов. Знакомятся с методами определения качества овощей. Узнают о назначении и видах первичной и тепловой обработки овощей, видах салатов, заправках и украшении блюд из овощей и фруктов. Проводят исследование об истории появления и значения слова «винегр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 знания о приготовлении  и украшении салатов из сырых и овощей, фруктов, блюда из вареных овоще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находить (в Интернете) и предъявлять информацию о заболеваниях цинга и куриная слепота, причинах их возникновения и мерах по профилактике, о значении слова «винегрет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учебную задачу; планируют алгоритм действий по организации своего рабочего ме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оят осознанное и произвольное речевое высказывание в устной форме о фруктах, овощах и блюдах из ни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инициативно сотрудничают в группе при приготовлении блюд; делают выводы; делятся впечатлениями; дают оценку приготовленным салата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и активность в данной области предметной технологической деятельност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вают ответственность за качество своей деятель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яи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уют по теме. Изучают основные определения и понятия по теме: «овоскоп», «диетические яйца», «столовые яйца», «в мешочек», «вкрутую». Выполняют лабораторную работу «Определение  свежести яиц», Учатся соблюдать правила </w:t>
              <w:br/>
              <w:t xml:space="preserve">безопасной </w:t>
              <w:br/>
              <w:t>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 знания о приготовлении блюд из яиц, научатся находить и предъявлять информацию о способах хранения яиц без холодильника,  способах оформления яиц к народным праздникам; определять свежесть яиц с помощью овоскопа или подсоленной вод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ершенствуют навыки использования компьютерных программ</w:t>
              <w:br/>
              <w:t>(Power Point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оят осознанное и произвольное речевое высказывание в устной форме о блюдах из яиц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инициативно сотрудничают в группе при приготовлении блюд; делают выводы; делятся впечатлениями; дают оценку приготовленным салата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и активность в данной области предметной технологической деятельност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вают ответственность за качество своей деятель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завтрака. Сервировка стола к завтра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уют по завершающим этапам проект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ют основные определения и понятия по теме: «сервировка стола», «этикет», «способы складывания салфеток». Составляют меню завтра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ют правила поведения за сто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составлять меню завтрака; рассчитывать количество и стоимость продуктов для приготовления завтрака; выполнять сервировку стола к завтраку. Приобретут навыки эстетического оформления стол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выбор эффективных путей и средств достижения целей; контролируют и оценивают свои действия как по результату, так и по способу действия; вносят соответствующие коррективы в их выполнени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оят осознанное и произвольное речевое высказывание в устной форме о сервировке стола к завтраку, правилах поведения за стол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инициативно сотрудничают в группе; проводят оценку умения сервировать сто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и активность в данной области предметной технологической деятельност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вают ответственность за качество своей деятельности</w:t>
            </w:r>
          </w:p>
        </w:tc>
      </w:tr>
      <w:tr>
        <w:trPr/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Создание изделий из текстильных материалов (16 ч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ильные материалы </w:t>
              <w:br/>
              <w:t>и их свой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уют о выборе тканей для различных швейных изделий. Расширяют понятия о дополнительных материалах (нитки, тесьма, ленты). Выполняют лабораторные работы «Сравнительный анализ прочности окраски тканей», «Изучение свойств тканей из хлопка и ль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т технологию изготовления тканей. Изучат характеристики различных видов волокон и материалов: тканей, ниток, тесьмы, лент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свойствах тканей из хлопка и льна. Продолжат оформлять </w:t>
              <w:br/>
              <w:t>результаты исследований</w:t>
              <w:br/>
              <w:t>о тканя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учебную задачу; планируют алгоритм действий по организации своего рабочего ме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оят осознанное и произвольное речевое высказывание в устной форме о выборе ткани для фартука, столового бель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находят в тексте информацию; делают вывод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имеют мотивацию к учебной деятельности; проводят самооценку своей деятельности (что получилось, что не получилось и почему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йная машина и приёмы работы на н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уют по теме. Изучают основные определения и понятия по теме. Выполняют лабораторную работу «Исследование работы регулирующих механизмов швейной машины». Соблюдают правила техники безопас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боте  с использованием швейной машин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ают работу переключателя вида строчек и регулятора длины стежка, клавиши шитья назад. Выполняют практическую работу «Изготовление образцов машинных </w:t>
              <w:br/>
              <w:t>раб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ятся с  устройством современной бытовой швейной машины с электрическим приводом. Научатся подготавливать швейную машину к работе: наматывать нижнюю нитку на шпульку, заправлять верхнюю и нижнюю нитки, выводить нижнюю нитку навер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ятся с приемами работы на швейной машине: начало работы, поворот строчки, закрепка в начале и в конце строчки, окончание работы. Узнают о неполадках, связанных с неправильной заправкой ниток. Ознакомятся с регулирующими механизмами: переключатель вида строчки, регулятор длины стежка, клавиша шитья назад; проведут исследование работы регулирующих механизмов швейной машин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учебную задачу; планируют алгоритм действий по организации своего рабочего ме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оят осознанное и произвольное речевое высказывание в устной форме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е швейной машины к работе, ее основных узлах и деталя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инициативно сотрудничают в поиске и сборе информации; отвечают на вопросы, делают вывод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т познавательный интерес при изучении швейного оборудова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вают трудолюбие и ответственность за качество своей деятельности; владеют установками, нормами и правилами организации тру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швейных издел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уют по теме. Изучают основные определения 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я по теме. Обсуждают информацию об истории создания фартука. Знакомятся с правилами пользования чертеж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ми и принадлежностями, правилами снятия меро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яют задания в паре по снятию м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снимать мерки с фигуры человека и записывать результаты измерений. Ознакомятся с терминологией: «чертеж», «выкройка», «снятие мерок», «конструктивные линии фигуры», «мерки: Ст, Сб, Ди, Дн». Приобретут навыки конструирования, моделирования выкрой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учебную задачу; планируют алгоритм действий по организации своего рабочего ме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оят осознанное и произвольное речевое высказывание в устной форме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х снятия мерок; выбирают инструменты и приспособления для конструирования швейных издел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т с учётом позиции другого; согласовывают свои действ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работе в пар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т </w:t>
              <w:br/>
              <w:t xml:space="preserve">познавательный интерес и активность в данной области предметной технологической </w:t>
              <w:br/>
              <w:t>деятель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чертежа швейного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уют по теме. Изучают основные определения и понятия по тем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ят  чертеж фартука в масштабе 1:4 и в натуральную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личину по своим меркам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практическую работу «Изготовление выкроек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ют правила построения и оформления чертежей изделий; типы линий; условные обозначения на чертежах швейных изделий. Научатся чтению чертежей. Ознакомятся с расчетными формулами Освоят построение чертежа фартука в масштабе 1:4 и 1:1, копирование готовой выкройки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выбор эффективных путей и средств достижения целей; контролируют и оценивают свои действия как по результату, так и по способу действия; вносят соответствующие коррективы в их выполнени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оят осознанное и произвольное речевое высказывание в устной форме об изготовлении выкрое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олняют и дополняют таблицы, схем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инициативно сотрудничают; отвечают на вопросы, делают выводы; делятся впечатлениями о конструировании проектного издел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еют мотивацию к учебной деятель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швейного издел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ой швейного издел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уют по теме. Изучают основные определения и понятия по тем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ируют чертеж фартука в масштабе 1:4 и в натуральную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у. Подготавливают выкройку к раскрою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уют по теме. Изучают основные определения и понятия по теме. Знакомятся</w:t>
              <w:br/>
              <w:t xml:space="preserve">с профессией закройщ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читывают количество ткани на издели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актическую. работу «Раскрой швейного издел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ют способы моделирования. Научатся моделировать фартук и подготавливать выкройку к раскрою.</w:t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атся 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у ткани к раскрою; настил ткани; раскладку выкроек, обмеловку выкройки с учетом припусков на швы, кроить  детали швейного изделия. Познакомятся с критериями качества кроя, правилами безопасной работы с инструментами (иглами, булавками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выбор эффективных путей и средств достижения целей; контролируют и оценивают свои действия как по результату, так и по способу действия; вносят соответствующие коррективы в их выполнение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оят осознанное и произвольное речевое высказывание в устной форме об моделировании выкрое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ят осознанное и произвольное речевое высказывание в устной форме о раскрое швейного изделия, профессии закройщ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авилах безопасного труда при раскро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инициативно сотрудничают; отвечают на вопросы, делают выводы; делятся впечатлениями о моделировании проектного издел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еют мотивацию к учебной деятельност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готовления швейных изделий. Работа над творческим проект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акладного карма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уют по теме. Изучают основные действия при изготовлении швейного изделия в технологической последовательности. Знакомятся с технологией пошива фартука. Соблюдают правила ТБ</w:t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и оформление карман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 безопас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ятся с технологией изготовления швейных изделий: пошив салфетки, фартука, юбки.</w:t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 «Фартук для работы на кухне»</w:t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ятся с технологией изготовления и обработкой накладного кармана: обработка верхнего среза, заметывание срезов, настрачивание кармана на издел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учебную задачу; планируют алгоритм действий по организации своего рабочего ме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оят осознанное и произвольное речевое высказывание в устной форме о технологии пошива швейного изд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авилах безопасного труда при пошив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инициативно сотрудничают в поиске и сборе информации об истории сарафана; отвечают на вопросы, делают выводы; делятся впечатлениями о действиях по обработке проектного издел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еют мотивацию к учебной деятель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ижней части фарту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верхнего среза фарту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т нижнюю часть фартука швом «вподгибку с закрытым срезом» или тесьмо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ают основные определения и понятия по теме: «пояс-кулиска», «пояс-завязка», «мягкие складки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атывают верхний срез фарту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ют правила безопасной работ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ятся с технологией изготовления и обработкой нижнего среза фартука</w:t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ятся с технологией изготовления пояса: пояс-кулиска, пояс-завяз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учебную задачу; планируют алгоритм действий по организации своего рабочего ме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оят осознанное и произвольное речевое высказывание в устной форме о технологии пошива  и обработке нижнего среза швейного изд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авилах безопасного труда при пошиве.</w:t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инициативно сотрудничают при обработке проектного изделия; отвечают на вопросы, делают выводы; делятся впечатления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вают трудолюбие и ответственность за качество своей деятель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пояс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тельная обработка фарту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яют обработку пояса выбранным способом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ют правила безопасной работ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выполненной работы, выявление недочет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уют по теме. Выбирают и выполняют художественную отделку проектного изделия: вышивка, аппликация. Устраняют выявленные недочеты. Выполняют влажно-тепловую обработку проектного издел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ят самооценку выполнен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брабатывать пояс проектного изделия, соблюдать последовательность при сборке фартука.</w:t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 усвоение основных операций и понятий по созданию проектного изделия (фартука).</w:t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 отработку навыков по соблюдению правил безопасной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учебную задачу; планируют алгоритм действий по организации своего рабочего ме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оят осознанное и произвольное речевое высказывание в устной форме о технологии пошива  и обработке пояса швейного изд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авилах безопасного труда при пошиве.</w:t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 инициативно сотрудничают при обработке проектного изделия; отвечают на вопросы, делают выводы; делятся впечатлениями о действиях по обработке проектного изделия; выполняют взаимопроверк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вают трудолюбие и ответственность за качество своей деятельности</w:t>
            </w:r>
          </w:p>
        </w:tc>
      </w:tr>
      <w:tr>
        <w:trPr/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«Художественные ремёсла» (6 ч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-прикладное искусство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ая экскурсия в музей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ть лучшие работы мастеров декоративно-прикладного искусства родного края. Зарисовывать и фотографировать наиболее интересные образцы рукоделия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учебную задачу; планируют алгоритм действий по организации своего рабочего ме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тают с текстами: преобразовывают, анализируют, сопоставляют информацию о понятиях «экскурсия, музей»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довлетворительно владеют нормами и техникой 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имеют мотивацию к учебной деятельности;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композиции и законы восприятия цвета при создании предметов декоративно-прикладного искусства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исовывать природные мотивы с натуры и осуществлять их стилизац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ыполнять эскизы орнаментов для салфетки, платка, одежды, декоративного панно. Создавать графические композиции на листе бумаги или на ПК с помощью графического редактора</w:t>
            </w:r>
          </w:p>
          <w:p>
            <w:pPr>
              <w:pStyle w:val="Normal"/>
              <w:keepLines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учебную задачу; планируют алгоритм действий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тают с текстами: преобразовывают, анализируют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ют учителя и одноклассник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довлетворительно владеют нормами и техникой 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имеют мотивацию к учебной деятельности;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зготовления лоскутного издел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видеоролика «Как это сделано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ть различные виды техники лоскутного шитья. Разрабатывать узор для лоскутного шитья на ПК с помощью графического редактор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го,  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:  Основы аграрной технологии  (1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енни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аграрной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 при выполнении с/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знакомить с двумя основными видами материального производства: сельским хозяйством и промышленностью, закрепить знания по основным понятиям растениеводства и животновод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  правилами безопасного труда при работе с сельскохозяйственным инвентарё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го,  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ухода за цветоч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ые культуры выращивают, используя рассадный и безрассадный способы посадки и по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ада, рассадный и безрассадный способы посадки, широкорядный и рядовой способы посева, однолетние зеленые культуры, предшествующие культуры, чистый пар, открытый грунт, мульчирован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Регулятивные: 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рения – это органические и неорганические вещества, которые содержат элементы питания растений. Их применяют для повышения урожайности сельскохозяйственных культур и улучшения качества продукции. Внесение удобрений в почву весн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удобрения (навоз, навозная жижа, птичий помет, компост, торф, зеленые удобрения), минеральные удобрения (азотные, калийные, фосфорные, микроудобрения), подкормка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го,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крашения пришкольного участка разбиваются клумбы и раба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равила пересадки расте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го,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адка цветочной рас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ленные клумбы и рабатки необходимо пересадить выращенную рассаду цветочных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равила пересадки расте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го,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адка цветочной рас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ленные клумбы и рабатки необходимо пересадить выращенную рассаду цветочных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го,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обработка почв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ленные клумбы и рабатки необходимо пересадить выращенную рассаду цветочных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равила пересадки расте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го,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обработка почв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ленные клумбы и рабатки необходимо пересадить выращенную рассаду цветочных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68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0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97"/>
        <w:gridCol w:w="1134"/>
        <w:gridCol w:w="1821"/>
        <w:gridCol w:w="22"/>
        <w:gridCol w:w="425"/>
        <w:gridCol w:w="1963"/>
        <w:gridCol w:w="22"/>
        <w:gridCol w:w="142"/>
        <w:gridCol w:w="1559"/>
        <w:gridCol w:w="120"/>
        <w:gridCol w:w="2100"/>
        <w:gridCol w:w="2694"/>
        <w:gridCol w:w="1890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мые пробле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(в соответствии с ФГОС)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>
          <w:trHeight w:val="3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Основы аграрной технологии 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сенние работы» 8 часов, «Весенние работы» 8 ча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аграрной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 при выполнении с/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знакомить с двумя основными видами материального производства: сельским хозяйством и промышленностью, закрепить знания по основным понятиям растениеводства и животновод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ить с  правилами безопасного труда при работе с сельскохозяйственным инвентарё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тениеводств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еводство, овощеводство плодоводство, виноградорст-во, луговодст-во, лесоводст-во, цветоводство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вотновод-ств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отоводство, свиноводство, птицеводство, овцеводство, коневодство, пчеловодство, рыболовство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рарные 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япка, лопата, грабли, секатор, ведро, веник, со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го,  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веренности в себе, уважение к чужому труду, оценке своих поступ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водство, краткая характеристика культур. Уборка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многообразием сельскохозяйственных раст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растения; зерновые, зернобобовые, плодовые, овощные, кормовые культуры; однолетние, двулетние, многолетние растения; семенники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ботать с информацией, расширять знания о культурных растениях, закреплять знания о том, какие растения называют однолет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,двул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ми, многолетними; для чего выращ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ют зернобоб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, плодовые и ягодные, овощные и кормовые рас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осознанное и произвольное построение речевого высказыва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меть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познавательных интересов, г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го знания и «незнания», формирование ценностных ориентиров и смыслов учебной познава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стительных ост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стительных остатков, как сорных так и культурных раст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астительные остатки, компостная куч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компост. Сложить все растительные остатки в компостную куч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иентировка на разнообразие способов выращивания овощных культур, умение осуществлять анализ объектов с выделением существенных и несущественных признаков сортов ово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, различать способ и результат действия,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пределение (внутренняя позиция школьника, самоуважение, самооценка). Развитие г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го знания и «незнания», оценки своих поступк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обработка почв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знания о сельском хозяйстве. В частности учащиеся должны знать, что почва в растениеводстве – это среда для возделывания растений, от качества почвы зависит урожа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родие; типы почв: подзолистые, дерн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олис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новые, серые лесные, чернозёмы, каштановые, глинистые, суглинистые, песчаные, супесчаные; структурные, бесструк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 почвы; перегной (гумус)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ть, что от качества почвы зависит урожай. Знать основные типы поч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меть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ухода за цветоч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ые культуры выращивают, используя рассадный и безрассадный способы посадки и по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ада, рассадный и безрассадный способы посадки, широкорядный и рядовой способы посева, однолетние зеленые культуры, предшествующие культуры, чистый пар, открытый грунт, мульч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учащихся рассадному и безрассадному способу выращивания цветочных культур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знание необходимости самосовершенствования при выполнении сельскохозяйственных рабо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рения – это органические и неорганические вещества, которые содержат элементы питания растений. Их применяют для повышения урожайности сельскохозяйственных культур и улучшения качества продукции. Внесение удобрений в почву весн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удобрения (навоз, навозная жижа, птичий помет, компост, торф, зеленые удобрения), минеральные удобрения (азотные, калийные, фосфорные, микроудобрения), подкормк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я о том, зачем нужны удобрения, каковы нормы приготовления и внесения растворов удобрений. Помнить о правилах безопасной работы с минеральными удобр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.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го,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мление к приобретению новых знаний при изучении норм внесения удобрений под овощные культу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мбы. Раб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крашения пришкольного участка разбиваются клумбы и рабатки. Выполняются предварительно эскизы и затем все переносится на пришко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мба, рабат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знать понятия клумба и рабптка. Выполнить эскиз клумбы и рабат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.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знание необходимости самосовершенств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адка цветочной рас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ленные клумбы и рабатки необходимо пересадить выращенную рассаду цветочных куль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адк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равила пересадки раст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существлять сравнение, устанавли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.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знание необходимости самосовершенствования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«Технологии домашне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ехнологии творческой и опытнической деятельности»  (6 час)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: «Вводный урок» (1 ч),  «Интерьер жилого дома»(1 ч), «Комнатные растения в интерьере» (2 ч), «Исследовательская и созид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»        (2 ч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изучения предмета «Технология» в 6 классе. Содержание предмета. Последовательность его изучения. Правила безопасности труда при работе в кабинете технологии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»,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ся с содержанием и последовательностью изучения предмета «Технология». Знакомиться с правилами безопасного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pacing w:lineRule="auto" w:line="240" w:before="0" w:after="0"/>
              <w:ind w:right="10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необходимости самосовершенств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ьер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и сельский дом, квартира должны быть удобными для каждого члена семьи. В жилище всегда должен поддерживаться микроклимат: чистота, комфорт, хорошее освещение. Интерьер дома должен быть красивым, уютным. Для этого нужно правильно разделить пространство на отдельные зоны, имеющие каждое своё назначение. Не последнюю роль в этом играет выбор цветового решения, использование современных материалов в отделке кухни, декоративное оформление кухни. Всё это решаемые проблемы, а с помощью компьютера по программному обеспечению можно научиться создавать различные модели кухонь. Эта программа позволяет исключить многие ошибки ещё на этапе проектирования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ьер; эргономиеские требования, санитарно-гигиенические и эстетические требования к интерьеру; планировка кухни, рабочая зона, обеденная зона, линейная, угловая, параллельная и П-образная планировка кухни; стили кухни: деревенский, классический, модерн, минимализ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различными действиями по планировке кухни-столовой, учитывая требования к интерьеру и дизайну, чтобы во время приготовления пищи затрачивалось как можно меньше времени и си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учебной литературы;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способ и результат действия; вносить необходимые коррективы в действие после его завершения на основе его оценки и учета характера  сделанных ошибок,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готовности к предпринимательской деятельности в сфере технологий, к рациональному ведению домашнего хозяй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 в интерь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час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- элемент убранства квартиры, поддающийся правилам фитодизайна. Их прелесть и красота воспринимаются во взаимосвязи с интерьером. Существуют определенные приемы размещения комнатных растен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дизайн, компози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еревалку (пересадку) комнатных растений. Находить и представлять информацию о приемах размещения комнатных растений, их происхождении. Понимать значение понятий, связанных с уходом за растениями. Знакомиться с профессией фитодизайне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знаково-символических средств, в том числе моделей и схем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меть задавать вопросы,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Интерьер жилого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час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этапов выполнения творческого проекта. Выполнение требований к готовому изделию. Расчет затрат на изготовление проек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ьер .  этапы творческого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 представлять проект по разделу «Интерьер жилого до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освоение обучающимися основ проектно-исследовательской деятельности; проведение наблюдение наблюдений и экспериментов под руководством учителя; объяснение явлений, процессов и связей, выявляемых в ход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ние методами эстетического оформления изделий, обеспечение сохранности продуктов труда, дизайнерского проектирования изделий; разработка варианта рекламы выполненного объек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«Кулинария», «Технологии творческой и опытнической деятельности» 8 часов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: «Блюда из рыбы и нерыбных продуктов моря» (1 ч), Блюда из мяса (1 ч), Блюда из птицы (1 ч), Заправочные супы(1 ч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готовление обеда. Сервировка стола к обеду» (2 ч), «Исследовательская и проектная деятельность» (2ч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нерыбных продуктов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ч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ценность рыбы. Содержание в ней белков, жиров, углеводов, витаминов. Виды рыбы. Маркировка консервов. Признаки доброкачественности рыбы. Условия и сроки хранения рыбной продукции. Оттаивание мороженой рыбы. Вымачивание соленой рыбы. Разделка рыбы. Санитарные требования при обработке рыбы. Тепловая обработка рыбы. Технология приготовления блюд из рыбы. Требовавния к качеству готов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ценность нерыбных продуктов моря. Содержание в них белков, жиров, углеводов, витаминов. Виды нерыбных продуктов моря, продуктов из них. Технология приготовления блюд из нерыбных продуктов моря. Подача готовых блюд. Требования к качеству готовых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ценность, срок годности, доброкачественность рыбы, консервы, сроки хранения, оттаивание, вымачивание, отваривание, припускание, жарка, тушение, запек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продукты: кальмары, креветки, мидии, морская капуста, морские водоросли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вежесть рыбы органолептическими методами. Определять срок годности рыбных консервов. Подбирать инструменты и приспособления для механической и кулинарной обработки рыбы. Планировать последовательность технологических операций по приготовлению рыбных блюд. Оттаивать и выполнять механическую кулинарную обработку свежемороженой рыбы. Разделывать соленую рыбу. Осваивать бесопасные приемы труда. Выбирать и готовить блюда из рыбы. Определять качество термической обработки рыбных блюд. Знакомиться с профессией повар. Находить и представлять информацию о блюдах из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последовательность технологических операций по приготовлению блюд из морепродктов. Осваивать бесопасные приемы труда.  Выбирать и готовить блюда из нерыбных продуктов моря. Сервировать стол идегустировать готовые блюда. Находить и представлять информацию о блюдах из морепроду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яснение социальных и экологических последствий развития технологий промышленного и сельскохозяйственного производства, энергетики  и транспорта; оценка технологических свойств сырья, материалов и областей их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ие известных алгоритмов технологического творчества в ситуациях, не предполагающих стандартного применения одного из них; поиск новых решений возникший технической проблемы 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готовности к предпринимательской деятельности в сфере технологий, к рациональному ведению домашне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блюд из м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блюд из мяса. Определение качества термической обработки мясных блюд. Подача готовых блюд к столу. Гарниры к мясным блю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аривать, припускать, жарить, запекать, рубленое мясо, гарниры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механическую кулинарную обработку мяса. Осваивать безопасные приемы труда. Выбирать и готовить блюда из мяса. Проводить оценку качества термической обработки мясных блю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стоятельное создание способов решения пробле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роли техники и технологий для прогрессивного развити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своей способности к труду в конкретной предметной деятельности; осознание ответственности за качество результатов тру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ценностных ориентиров и смыслов учебной деятельности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я познавательных интересов, воспитывать в себе уважение к своему и чужому труду, аккуратность, внимательность, любозн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сть, культуру труда, экологическую культуру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птицы. 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.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птица, разделка туши, тепловая обработк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ачество птицы органолептическими методами. Подбирать инструменты и приспособления для механической и кулинарной обработки птицы. Планировать последовательность технологических операций. Осуществлять механическую кулинарную обработку птицы. Соблюдать безопасные приемы работы с кухонным оборудованием, инструментами и приспособлениями. Готовить блюда из птицы. Производить дегустацию блюд из птицы. Сервировать стол и дегустировать готовые блюда. Находить и представлять информацию о блюдах из пти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методами эстетического оформления изделий, обеспечение сохранности продуктов труда, Оценивание своей способности к труду в конкретной предметной деятельности; осознание ответственности за качество результатов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.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ехнологических операций с соблюдением установленных норм, стандартов, ограничений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трудовой и технологической  дисциплины; соблюдение норм и правил безопасного труда, пожарной безопасности, правил санитарии и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мление к экономии и бережливости в расходовании времени и материалов, денежных средств; наличие экологической культуры при обосновании объекта труда и выполнении рабо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очные с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упов 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, классификация супов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ачество продуктов для приготовления супа. Готовить бульон. Готовить и оформлять заправочный суп. Выбирать оптимальный режим работы нагревательных приборов. Определять консистенцию супа. Соблюдать безопасные приемы труда при работе с горячей жидкостью. Осваивать приемы мытья посуды и кухонного инвентаря. Читать технологическую документацию. Соблюдать последовательность приготовления блюд по технологической карте. Осуществлять органолептическую оценку готовых блюд. Овладевать навыками деловых, уважительных, культурных отношений со всеми членами группы. Находить и представлять информацию о различных суп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экологического мышления умение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освоение умений, составляющих основу коммуникативной компетентности: действовать с учётом позиций другого и уметь согласовывать свои действия; устанавливать и поддерживать необходимые контакты с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ценка умственных и физических способностей при трудовой деятельности в различных сферах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обеда. Сервировка стола к об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ю обеда. Сервировка стола к обеду. Набор столового белья, приборов и посуды для обеда. Подача блюд. Правила этикета за столом и пользования столовыми приб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тола, этикет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столовое белье для сервировки стола к обеду. Подбирать столовые приборы и посуду для обеда. Составлять меню обеда. Рассчитывать количество и стоимость продуктов для стола. Выполнять сервировку стола к обеду, овладевая навыками эстетического оформ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циональное и эстетическое оснащение рабочего места с учётом требований эргономики элементов научной организации труда, Стремление к экономии и бережливости в расходовании времени и материалов, денежных средств; наличие экологической культуры при обосновании объекта труда и выполнении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 эстетическое оснащение рабочего места с учётом требований эргономики элементов научной организации труда;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ие рабочих отношений в группе для выполнения практической работы. Оценивание своей способности к труду в конкретной предметной деятельности; осознание ответственности за качество результатов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по разделу «Кулина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этапов выполнения творческого проекта. Выполнение требований к готовому изделию. Расчет затрат на изготовление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проек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 представлять проект по разделу «Кулина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ние методами учебно-исследовательской и проектной деятельности, решения творческих задач, моделирование, конструирование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познавательной активности в области предметной технологической деятельности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«Создание изделий из текстильных материалов», «Технологии творческой и опытнической деятельности» 16 часов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: «Свойства текстильных материалов» (1 ч), «Конструирование швейных изделий (3 ч), «Моделирование швейных изделий» (2 ч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вейная машина» (2 ч), «Технология изготовления швейных изделий» (6), «Исследовательская и созидательная деятельность» (2 ч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свойства текстильных материалов из химических вол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 третьего творческого проекта. Классификация текстильных химических волокон. Способы их получения. Виды и свойства искусственных и синтетических тканей. Виды нетканных материалов из химических волок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волокна, нетканные материалы, клеевые материалы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коллекции тканей и нетканных материалов из химических волокон. Исследовать свойства текстильных материалов из химических волокон. Подбирать ткань по волокнистому составу для различных швейных изделий. Находить и представлять информацию о современных материалах из химическмих волокон и их приенение в текстиле. Оформлять результаты исследований. Знакомиться с профессиейц оператор на производстве химических волоко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яснение социальных и экологических последствий развития технологий промышленного и сельскохозяйственного производства, энергетики 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определение цели своего обучения, постановка и формулировка для себя новых задач в учёбе и познавате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умственных и физических способностей при трудовой деятельности в различных сфер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лечевой одежды с цельнокроенным коротким рук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ч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лечевой одежде. Понятие об одежде с цельнокроен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ным рука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ёж, выкройка, снятие мерок, конструктивные линии фигуры, обхват груди, обхват талии, обхват бёдер, длина изделия; моделирование выкройки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ользоваться инструментами и приспособлениями для изготовления выкроек и раскроя ткани, определять размеры швейного изделия, производить правильное снятие мерок по конструктивным линиям фигуры. Изготавливать выкрой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и общих задач коллекти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й, включая энциклопедии, словари, интернет-ресурсы и другие базы данных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щаться при коллективном выполнении работ или проектов с учётом общности интересов и возможностей членов трудового коллекти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плечевой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моделировании одежды. Моделирование формы выреза горловины. Моделирование плечевой одежды с застежкой на пуговицах. Моделирование отрезной плечевой одежды. Приемы изготовления выкроек дополнительных деталей изделия: подкройной обтачки, горловины спинки, подкройной обтачки горловины переда, подборта. Подготовка выкройки к раскр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.подкройная обтачка, подборт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эскиз проектного изделия. Изучать приемы моделирования формы выреза горловины. Изучать приемы моделирования плечевой одежды с застежкой на пуговицах. Изучать приемы моделирования отрезной плечевой одежды. Моделировать проектное швейное изделие. Изготовлять выкройки дополнительных деталей изделия: подкройных обтачек и т.д.. готовить выкройку проектного изделия к раскрою. Знакомиться с профессией технолог-конструктор швейно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ехнологических операций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Регулятивные: вносить необходимые коррективы в действие после его завершения на основе его оценки и учета характера  сделанных ошибок; адекват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.Коммуника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рабочих отношений в группе для выполнения практической работы. безопасности, правил санитарии и гигиены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 швей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 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ойщик, подготовка ткани к раскрою (декатировние выравнивание срезов, устранение перекоса, срезание кромок, выявление дефектов). Обмеловка, раскрой ткани, детали кроя, припуски на швы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экономную раскладку выкроек на ткани, обмеловку с учетом припусков на шв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изированное планирование процесса познавательной тру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технико-технологического и экономического мышления при организации своей деятель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познавательных интересов, учебных мотивов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ткани к раскрою и  выкраиванию деталей швей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ые руч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 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дублировании деталей кроя. Технология соединения детали с клеевой прокладкой. Правила безопасной работы с утюгом. Способы переноса линий выкройки на детали кроя с помощью прямых копировальных стежков. Основные операции при ручных работах: временное соединение мелкой детали с крупной -приметывание; временное ниточное закрепление стачанных и вывернутых краев – вымет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лирование, приметывание, выметывание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лировать детали кроя клеевой прокладкой. Выполнять правила безопасной работы утюгом. Изготовлять образцы ручных работ: переноса линий выкройки на детали кроя с помощью прямых копировальных стежков, приметывания; вымет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своей способности к труду в конкретной предметной деятельности; осознание ответственности за качество результатов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удолюбия и ответственности за результаты своей деятельности; выражение желания учитьс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ы машинной строчки. Машинные ш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 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швейной иглы. Неполадки, связанные с неправильной установкой иглы, её поломкой. Замена машинной иглы. Неполадки, связанные с неправильным натяжением ниток. Уход за швейной машиной: чистка и смазка. Основные машинные операции: присоединение мелкой детали к крупной- притачивание; соединение деталей по контуру с последующим вывертыванием – обтачивание. Обработка припусков на швы перед вывертыванием. Классификация машинных швов: соедин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, машинное масло,притачивание, соединительный ш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устройство машинной иглы. Выполнять замену  машинной иглы. Подготавливать швейную машину к работе. Изготовлять образцы машинных работ: притачивания и обтачивания. Проводить влажно-тепловую обработку на образц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.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мелки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мелких деталей швейного изделия- мягкого пояса, бретелей обтачным ш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, бретел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мелкие детали проектного изделия (мягкий пояс, бретели и др.) обычным ш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необходимости самосовершенствования при изучении стежков и шв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и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имерки плечевой одежды с цельнокроенным рукавом. Устранение дефектов после прим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ка. дефект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дготовку проектного изделия к примерке. Проводить примерку проектного изделия. Устранять дефекты после пример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жарной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осить необходимые коррективы в действие после его завершения на основе его оценки и учета характера  сделанных 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.Коммуника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рабочих отношений в группе для выполнения практической работы. безопасности, правил санитарии и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плече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е швейное изделие изготавливают в одинаковой последовательности: 1. раскрой; 2. подготовка детали кроя к обработке; 3. обработка срезов, деталей узлов швейного изделия и их сборка по индивидуальному плану; 4. окончательная сборка и обработ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шива. Портной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Овладевать безопасными приемами труда. Знакомиться с профессией закройщ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осить необходимые коррективы в действие после его завершения на основе его оценки и учета характера  сделанных 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ие рабочих отношений в группе для выполнения практической работ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, правил санитарии и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приобретению новых знаний при изучении технологии пошива швейных издели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по разделу «Создание изделий из текстильных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этапов выполнения творческого проекта. Выполнение требований к готовому изделию. Расчет затрат на изготовление п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выполненияпроек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роблемную ситуацию, цель проекта, провести исследование идеи, предложить несколько вариантов и выбрать лучший, произвести расчёт материалов и денежных затрат, провести самооценку и оценку своего проекта, указать источники информации, использованные при выполнении про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ние методами учебно-исследовательской и проектной деятельности, решения творческих задач, моделирование, конструирование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е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учеником и выбором будущей профессии (технолога по оформлению стола).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«Художественные ремёсла», «Технологии творческой и опытнической деятельности» 6 часов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петель при вязании крю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 четвертого творческого проекта. Краткие сведения из истории старинного рукоделия –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ок. Организация рабочего места при вязании. Расчет количества петель для изделия. Отпаривание и сборка готового изделия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чок, петля, наки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материалы и инструменты для вя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крючок и нитки для вязания. Вязать образцы полотна крючком. Зарисовывать и фотографировать наиболее интересные вязаные издел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изированное планирование процесса познавательной трудовой деятельности; Выявление потребностей, проектирования и создания объектов, имеющих потребительную стои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и общих задач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еспечивать обмен знаниями между членами группы для принятия эффективных совместных реш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технологического процесса и процесса труда; подбор материалов с учётом характера объекта труда и технологий; подбор инструментов, приспособлений и оборудования с учётом требований технолог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необходимости самосовершенствования умений и навыков при изучении декоративно-прикладного искусств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по кругу: основное кольцо. Способы вязания по кругу: по спирали, кругами. Особенности вязания плоских фигур: круга, квадрата. Профессия вязальщица текстилно-галантерейных изделий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кольц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бразцы плотного вязания по кругу крючком. Знакомиться с профессией вязальщица текстильно-галантерейных изделий. Находить и представлять информацию об истории вяз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правильности собственных возможностей,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ебя в доступных видах и формах художественно-прикладного творчества; художественное оформление объекта труда и оптимальное  планирование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овлетворительно владеть нормами и техникой общения; определять цели коммуникаций, оценивать ситуацию, учитывать намерения и способы коммуникаций партнёра. интегрирование в группу сверстников и построение продуктивного взаимодействия со сверстниками и уч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идчивости, целеустремленности, аккуратности при изучении основ композиций для создания предметов декоративно-прикладного творчеств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спицами узоров из лицевых и изнаночных п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 лицевыми и изнаночными петлями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цы, петли, закрытие петел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спицы и нитки для вязания. вязать спицами образцы узоров из лицевых и изнаночных петель. находить и представлять информацию о народных художественных промыслах, связанных с вязанием на спиц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правильности собственных возможностей,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ебя в доступных видах и формах художественно-прикладного творчества; художественное оформление объекта труда и оптимальное  планирование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овлетворительно владеть нормами и техникой общения; определять цели коммуникаций, оценивать ситуацию, учитывать намерения и способы коммуникаций партнёра. интегрирование в группу сверстников и построение продуктивного взаимодействия со сверстниками и учителя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познавательной активной деятельности, развитие трудолюбия и ответственности за результаты своей деятельности, развитие творческой деятельности эстетического характер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по разделу «Художественные рем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свои знания и умения, способности в выполнении творческого проекта по изготовлению лоскутного изделия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роблемную ситуацию, цель проекта, провести исследование идеи, предложить несколько вариантов и выбрать лучший, произвести расчёт материалов и денежных затрат, провести самооценку и оценку своего проекта, указать источники информации, использованные при выполнении про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ние методами учебно-исследовательской и проектной деятельности, решения творческих задач, моделирование, конструирование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е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обучающимися связи между целью учебной деятельности и её мотивом. Умение организовывать рабочее место и соблюдать правила безопасного ведения работ. Провести самоанализ выполненной работы. Развитие трудолюбия и ответственности за качество своей деятельности, бережного отношения к имуществу.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аграрной технологии. Весенние работы.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ухода за цветоч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ые культуры выращивают, используя рассадный и безрассадный способы посадки и по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ада, рассадный и безрассадный способы посадки, широкорядный и рядовой способы посева, однолетние зеленые культуры, предшествующие культуры, чистый пар, открытый грунт, мульч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учащихся рассадному и безрассадному способу выращивания цветочных культур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знание необходимости самосовершенствования при выполнении сельскохозяйственных рабо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рения – это органические и неорганические вещества, которые содержат элементы питания растений. Их применяют для повышения урожайности сельскохозяйственных культур и улучшения качества продукции. Внесение удобрений в почву весн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удобрения (навоз, навозная жижа, птичий помет, компост, торф, зеленые удобрения), минеральные удобрения (азотные, калийные, фосфорные, микроудобрения), подкормк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я о том, зачем нужны удобрения, каковы нормы приготовления и внесения растворов удобрений. Помнить о правилах безопасной работы с минеральными удобр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.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го,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мление к приобретению новых знаний при изучении норм внесения удобрений под овощные культу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мбы. Раб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крашения пришкольного участка разбиваются клумбы и рабатки. Выполняются предварительно эскизы и затем все переносится на пришко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мба, рабат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знать понятия клумба и рабптка. Выполнить эскиз клумбы и рабат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.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знание необходимости самосовершенств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адка цветочной рас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ленные клумбы и рабатки необходимо пересадить выращенную рассаду цветочных куль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адк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равила пересадки раст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существлять сравнение, устанавли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.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знание необходимости самосовершенств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68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7 класс</w:t>
      </w:r>
    </w:p>
    <w:tbl>
      <w:tblPr>
        <w:tblW w:w="149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1"/>
        <w:gridCol w:w="901"/>
        <w:gridCol w:w="2028"/>
        <w:gridCol w:w="2886"/>
        <w:gridCol w:w="2686"/>
        <w:gridCol w:w="106"/>
        <w:gridCol w:w="4570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  <w:br/>
              <w:t>уро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едметных</w:t>
              <w:br/>
              <w:t>знаний и умени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</w:t>
              <w:br/>
              <w:t>учебные действия (УУД)</w:t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: Основы аграрной технологии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сенние работы» 8 часов,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аграрной технолог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ое занятие. Первичный инструктаж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 при выполнении с/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тениеводств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еводство, овощеводство плодоводство, виноградарство, луговодство, лесоводство, цветоводств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вотноводств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котоводство, свиноводство, птицеводство, овцеводство, коневодство, пчеловодство, рыболовство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грар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япка, лопата, грабли, секатор, ведро, веник, совок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го,  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веренности в себе, уважение к чужому труду, оценке своих поступ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водство, краткая характеристика культур. Уборка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многообразием сельскохозяйственных раст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ботать с информацией, расширять знания о культурных растениях, закреплять знания о том, какие растения называют однолетними, двулетними, многолетними; для чего выращивают зернобобовые, плодовые и ягодные, овощные и кормовые растения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осознанное и произвольное построение речевого высказыва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меть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познавательных интересов, грани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го знания и «незнания», формирование ценностных ориентиров и смыслов учебной познаватель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стительных ост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стительных остатков, как сорных так и культурных раст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компост. Сложить все растительные остатки в компостную кучу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иентировка на разнообразие способов выращивания овощных культур, умение осуществлять анализ объектов с выделением существенных и несущественных признаков сортов ово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, различать способ и результат действия,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пределение (внутренняя позиция школьника, самоуважение, самооценка). Развитие грани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го знания и «незнания», оценки своих поступко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обработка почв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знания о сельском хозяйстве. В частности учащиеся должны знать, что почва в растениеводстве – это среда для возделывания растений, от качества почвы зависит урожа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ть, что от качества почвы зависит урожай. Знать основные типы почв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меть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задавать вопрос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«Я-концепции» и самооценки личности (формирование самоиндентификации, адекватной позитивной самооценки, самоуважения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ухода за цветоч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ые культуры выращивают, используя рассадный и безрассадный способы посадки и по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учащихся рассадному и безрассадному способу выращивания цветочных культур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Регулятивные: 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знание необходимости самосовершенствования при выполнении сельскохозяйственных работ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рения – это органические и неорганические вещества, которые содержат элементы питания растений. Их применяют для повышения урожайности сельскохозяйственных культур и улучшения качества продукции. Внесение удобрений в почву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я о том, зачем нужны удобрения, каковы нормы приготовления и внесения растворов удобрений. Помнить о правилах безопасной работы с минеральными удобрениям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го, и ориентироваться на позицию партнера в общении и взаимодействии, строить монологическое высказывание, владеть диалогической формой речи. Стремление к приобретению новых знаний при изучении норм внесения удобрений под овощные культуры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крашения пришкольного участка разбиваются клумбы и рабатк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знать понятия клумба и рабатка. Выполнить эскиз клумбы и рабатк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однолетников и закладка на х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адка клубней тюльп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ные клубни растений рассортировать и заложить на хранен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равила хранения растени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существлять сравнение, устанавли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>
          <w:trHeight w:val="423" w:hRule="atLeast"/>
        </w:trPr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Технологии домашнего хозяйства»  (1 ч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жилого помещения. Предметы искусства и коллекции в интерь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а жилищ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 «Конструкция и декор предметов народного быт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мная хозяйк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ходить и представлять информацию о веществах, способных заменить вредные для окружающей среды синтетические моющие средства. Изучать средства для уборки помещений, имеющиеся в ближайшем магазине. Изучать санитарно-технические требования, предъявляемые к уборке помещени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ение технико- технологического и экономического мышления при организа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познавательных интересов и творческой активности в данн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го сотрудничества и совместной деятельности с учителем и сверстниками</w:t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здел «Электротехник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ые электроприбо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Кто знает больш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потребность в бытовых электроприборах для уборки и создания микроклимата в помещении. Находить и представлять информацию о видах и функциях климатических приборов. Подбирать современную бытовую технику с учётом потребностей и доход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аздел «Кулинария» (4 ч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пуск творческого проекта № 1 «Праздничный сладкий стол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юда из молока и кисломолоч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я из жидкого тест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молока и молочных продуктов. Планировать последовательность технологических операций по приготовлению блюд. Осваивать безопасные приёмы  труда при работе с горячими жидкостями. Знакомиться с профессией  мастер производства молочной продукции. Находить и представлять информацию о кисломолочных продуктах, национальных молочных продуктах в регионе прожи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ые цели и задачи; планируют их реализацию; осуществляют выбор эффективных путей и средств достижения целей.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еста и вып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дости, десерты, напитк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 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для приготовления сладких блюд. Виды сладостей: цукаты, конфеты, печенье, безе (мерен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значение в пита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сертов. Безалкогольные напитки: молочный коктейль, мо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цептура, технология приготовления и подача к столу.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труда. Выбирать, готовить и оформлять сладости, десерты инапитки. Дегустировать и определять качество приготовленных сладких блюд. Знакомиться с профессией кондитер сахаристых издели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егулятивные: </w:t>
            </w:r>
            <w:r>
              <w:rPr>
                <w:rStyle w:val="C13"/>
                <w:color w:val="000000"/>
              </w:rPr>
              <w:t>умеют адекватно воспринимать информацию учителя или товарища, содержащую оценочный характер отзыва о работе на уроке, планировать и проговаривать этапы работы, следовать составленному плану, вносить изменения в свои действия в случае отклонения от прогнозируемого конечного результата.</w:t>
            </w:r>
          </w:p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3"/>
                <w:b/>
                <w:bCs/>
                <w:color w:val="000000"/>
              </w:rPr>
              <w:t>Коммуникативные: </w:t>
            </w:r>
            <w:r>
              <w:rPr>
                <w:color w:val="000000"/>
              </w:rPr>
              <w:t>умеют рассуждать, слышать, слушать и понимать партнера, планировать и согласованно выполнять совместную деятельность, правильно выражать свои мысли.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Познавательные: </w:t>
            </w:r>
            <w:r>
              <w:rPr>
                <w:rStyle w:val="C13"/>
                <w:color w:val="000000"/>
              </w:rPr>
              <w:t>умеют находить необходимую для выполнения работы информацию в материалах учебника; результативно мыслить и работать с информацией в современном мире; ориентироваться в своей системе знаний (отличать новое от уже известного с помощью учителя).</w:t>
            </w:r>
          </w:p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3"/>
                <w:b/>
                <w:bCs/>
                <w:color w:val="000000"/>
              </w:rPr>
              <w:t>Личностные: </w:t>
            </w:r>
            <w:r>
              <w:rPr>
                <w:color w:val="000000"/>
              </w:rPr>
              <w:t>обладают первичными умениями оценки работ и ответов одноклассников на основе заданных критерие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ировка сладкого стола. Праздничный этикет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-фуршет. Правила приглашения гостей. Разработка пригласительных билетов с помощью П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-фуршет. Правила приглашения гостей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меть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задавать вопрос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чный сладкий стол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: поисковый (подготовительный), технологический, заключительный (аналитический). Определение затрат на изготовление проектного изделия. Испытания проектных изделий. Подготовка презентаци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основ проектно- исследовательской деятельности. Осознанный выбор и построение дальнейших индивидуальных траекторий образования на базе осознанного ориентирования в мире профессий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овых решений возникшей технической или организационной проблемой</w:t>
            </w:r>
          </w:p>
        </w:tc>
      </w:tr>
      <w:tr>
        <w:trPr>
          <w:trHeight w:val="346" w:hRule="atLeast"/>
        </w:trPr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Создание издел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текстильных материалов» (6 ч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текстильных материал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ролика «Как это сделано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коллекции тканей из натуральных волокон животного происхождения. Оформлять результаты исследований. Изучать свойства шерстяных и шёлковых тканей. Определять сырьевой состав тканей. Находить и представлять информацию о шёлкоткачестве. Оформлять результаты исследова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Регулятивные: </w:t>
            </w:r>
            <w:r>
              <w:rPr>
                <w:rStyle w:val="C13"/>
                <w:color w:val="000000"/>
              </w:rPr>
              <w:t>умеют адекватно воспринимать информацию учителя или товарища, содержащую оценочный характер отзыва о работе на уроке, планировать и проговаривать этапы работы, следовать составленному плану, вносить изменения в свои действия в случае отклонения от прогнозируемого конечного результата.</w:t>
            </w:r>
          </w:p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3"/>
                <w:b/>
                <w:bCs/>
                <w:color w:val="000000"/>
              </w:rPr>
              <w:t>Коммуникативные: </w:t>
            </w:r>
            <w:r>
              <w:rPr>
                <w:color w:val="000000"/>
              </w:rPr>
              <w:t>умеют рассуждать, слышать, слушать и понимать партнера, планировать и согласованно выполнять совместную деятельность, правильно выражать свои мысли.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Познавательные: </w:t>
            </w:r>
            <w:r>
              <w:rPr>
                <w:rStyle w:val="C13"/>
                <w:color w:val="000000"/>
              </w:rPr>
              <w:t>умеют находить необходимую для выполнения работы информацию в материалах учебника; результативно мыслить и работать с информацией в современном мире; ориентироваться в своей системе знаний (отличать новое от уже известного с помощью учителя).</w:t>
            </w:r>
          </w:p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3"/>
                <w:b/>
                <w:bCs/>
                <w:color w:val="000000"/>
              </w:rPr>
              <w:t>Личностные: </w:t>
            </w:r>
            <w:r>
              <w:rPr>
                <w:color w:val="000000"/>
              </w:rPr>
              <w:t>обладают первичными умениями оценки работ и ответов одноклассников на основе заданных критерие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швейных изделий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поясной одежде. Виды поясной одежды. Определение размеров фигуры человека. Снятие мерок для изготовления поясной  одежды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мать мерки с фигур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писывать результаты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ть по формулам отдель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чертежей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чертёж основы поясного издел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представлять информацию об истории швейных издел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 Осуществлять поиск и выделение необходимой информации. Оказывать соотношение в сотрудничеств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швейных изделий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моделировании одежды. Моделирование поясной одежды(юбка).  Подготовка выкройки к раскрою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эскиз проектного изделия. Изучать приёмы моделирования юбки с расширением книзу. Изучать приёмы моделирования юбки со складками. Моделировать проектное швейное изделие. Получать выкройку швейного изделия из журнала мод. Готовить выкройку проектного  изделия к раскрою. Знакомиться с профессией художник по костюму и текстилю. Находить и представлять информацию о выкройка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технологических операций с соблюдением установленных норм, стандартов, ограничений;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йная машин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швейной машиной: чистка и смазка движущихся и вращающихся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й к швейной машине, и применение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30"/>
                <w:sz w:val="24"/>
                <w:szCs w:val="24"/>
                <w:lang w:eastAsia="ru-RU"/>
              </w:rPr>
              <w:t>Лабораторно-практические и практическ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швейной машиной: чистка и сма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тайного подшивания и окантовывания среза с помощью приспособлений к швейной маш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о видах соединений в узлах механизмов и маш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ройство качающегося челн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 получения двух-ниточного машинного стежка простой и зигзагообразной стр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улировать швейную машин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ть и уметь применять на практике приспособления к швейной машин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безопасности, правил санитарии и гигиены;</w:t>
            </w:r>
          </w:p>
        </w:tc>
      </w:tr>
      <w:tr>
        <w:trPr>
          <w:trHeight w:val="95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ых издел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юбки в М 1:1.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 Понятие о дублировании деталей кроя. Технология  соединения детали с клеевой прокладкой. Правила безопасной работы утюгом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носа линий выкройки на детали кроя с помощью прямых копировальных стежков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чертеж юбки. Выполнять экономную раскладку выкроек на ткани, обмеловку  с учётом припусков на швы. Выкраивать детали швейного изделия из ткани и прокладки. Дублировать детали кроя клеевой прокладкой. Выполнять правила безопасной работы утюгом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ять образцы ручных работ: перенос линий выкройки на детали кроя с помощью прямых копировальных стежков; примётывание; вымётывание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и уровень усвоения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ое чтен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машинные операции: присоединение мелкой детали к крупной — притачи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двух одинаковых деталей-стач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ение деталей по контуру с последующим вывёртыванием — обтач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машинных швов: соединительные , обтачной с расположением шва на сгибе и в к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нтовой скл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й одежды. Устранение дефектов после примерки. Последовательность обработки поясного изделия после примерки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влажно-тепловую обработк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средний шов юбки с застёжкой-молнией на проектном изделии. Обрабатывать одностороннюю, встречную или бантовую складку или разрез   на проектном изде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дготовку проектного изделия к примерке. Проводить примерку проектного изделия.  Устранять дефекты после примерки. 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Овладевать безопасными приёмами труда. Знакомиться с профессией закройщи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полагание, прогноз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нформации.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Познав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Самостоятельное выделение 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в работ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вопро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мыс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швейных изделий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моделировании одежды. Моделирование поясной одежды(юбка).  Подготовка выкройки к раскрою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эскиз проектного изделия. Изучать приёмы моделирования формы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проектное швейное изделие.  Готовить выкройку проектного изделия к раскрою. Знакомиться с профессией технолог-конструктор швейного производств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1.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в работе. Выделение информации.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во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выражать мысли.</w:t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Художественные ремёсла» (3 ч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стежки и ш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х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 оборудование для вышивки. Приёмы подготовки ткани к вышивке. Технология выполнения прямых, петлеобраз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ельных сте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ити на ткан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материалы и оборудование для ручной выши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бразцы вышивки прямыми, петлеобразными, стежками, закрепление нити на ткан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но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полаган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вопроса.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по свободн6ому контур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 оборудование для вышивки Техника вышивания швом художественная гладь, белая гладь, владимирская гладь, атласная и штриховая гладь.. Материалы и оборудование для вышивки гладью. Правила заправления ткани  в пяльца. Способы перевода рисунка на ткань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ирать материалы и оборудование для ручной вышив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эскизы вышивки ручными стежка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собы изменения величины рисунка и перевода его на ткан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и технику выполнения вышивки по рисунку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ть познавательную задачу в  практическую.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.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и оценивать процесс и результат действий.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ка швейных изделий вышивкой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 оборудование для вышивки. Техника вышивания швом крест горизонтальными и вертикальными рядами, по диагонали. Использование ПК в вышивке кр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оборудование для ручной вышивки крестообразными и косыми ручными стежками; швом крес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ние методами учебно-исследовательской и проектной деятельности, решения творческих задач, моделирование, конструирование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ей.</w:t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: «Технологии творческой и опытнической деятельности (4 час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ая и созидательная деятельность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пуск творческого проекта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 для презент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творческом проекте, этапах выполнения проекта, требованиях к оценке прое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изготовления изделия. Формулирование требований к проектируемому изделию. Разработка нескольких вариантов изделия и выбор наилучшего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ние методами учебно-исследовательской и проектной деятельности, решения творческих задач, моделирование, конструирование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 для проектирования и создания объектов труда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ей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про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и и технологии изготовления изделия. Подбор материалов и инструментов. Организация рабочего места. Изготовление изделия с соблюдением правил безопасной работы. Подсчет затрат на изготов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 оформлять пояснительную записку проекта. Приобретут навык составления доклада для защиты творческого проект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ют учебную задачу; планируют алгоритм действий по работе над оформлением проекта; действуют по плану, решая проблему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осознанное и произвольное речевое высказывание в устной форме о понятиях «выбор материалов и инструментов», «составление технологической карты изготовления изделия», «расчет денежных затрат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ют учителя и одноклассников; делают выводы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ыполнение творческого про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и инструментов. Организация рабочего места. Изготовление изделия с соблюдением правил безопасной работы. Подсчет затрат на изготов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готовить изделие к защите. Приобретут навык составления доклада для защиты творческого проект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учебную задачу; планируют алгоритм действий по работе над оформлением проекта; действуют по плану, решая проблем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осознанное и произвольное речевое высказывание в устной форме о понятиях «выбор материалов и инструментов», «составление технологической карты изготовления изделия», «расчет денежных затрат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ют учителя и одноклассников; делают выводы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проек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й презентации Подведение итогов работы за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ют по теме урока. Подготавливают сценарий презентации: фотографии с изображением салфетки, прихватки, фартука; эскизы кухни; фотографии семьи за завтраком; фотографии с выставки «Мои поделки» и т. д. Подбирают текст и оформляют презентацию. Комментируют творческие собственные проекты, делают самоанализ работы за год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учебную задачу; планируют алгоритм действий по работе над портфолио по предмету «Технология»; оценивают результат действ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осознанное и произвольное речевое высказывание в устной форме о понятиях «презентация», «самооценка», «портфолио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действия по организации и планированию учебного сотрудничества с учителем и сверстниками; работают в группе; удовлетворительно владеют нормами и техникой общ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способности к переходу к самообразованию на основе учебнопознавательной мотивации; приобретают представления о рынке труда и требованиях к подготовке и личным качествам будущего труже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аграрной технологии. Весенние работы. (8 часов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ухода за цветоч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ые культуры выращивают, используя рассадный и безрассадный способы посадки и посе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ада, рассадный и безрассадный способы посадки, широкорядный и рядовой способы посева, однолетние зеленые культуры, предшествующие культуры, чистый пар, открытый грунт, мульчировани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рения – это органические и неорганические вещества, которые содержат элементы питания растений. Их применяют для повышения урожайности сельскохозяйственных культур и улучшения качества продукции. Внесение удобрений в почву весно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удобрения (навоз, навозная жижа, птичий помет, компост, торф, зеленые удобрения), минеральные удобрения (азотные, калийные, фосфорные, микроудобрения), подкормка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го,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мбы. Раб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крашения пришкольного участка разбиваются клумбы и рабатки. Выполняются предварительно эскизы и затем все переносится на пришкольный участ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знать понятия клумба и рабатка. Выполнить эскиз клумбы и рабатк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егулятив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адка цветочной рас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ленные клумбы и рабатки необходимо пересадить выращенную рассаду цветочных культу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равила пересадки растени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4 ча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8 класс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4"/>
        <w:gridCol w:w="894"/>
        <w:gridCol w:w="2291"/>
        <w:gridCol w:w="2880"/>
        <w:gridCol w:w="2607"/>
        <w:gridCol w:w="174"/>
        <w:gridCol w:w="4336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  <w:br/>
              <w:t>урок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едметных</w:t>
              <w:br/>
              <w:t>знаний и умени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</w:t>
              <w:br/>
              <w:t>учебные действия (УУД)</w:t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: Основы аграрной технологии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сенние работы» 8 часов,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аграрной технолог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ое занятие. Первичный инструктаж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 при выполнении с/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тениеводств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еводство, овощеводство плодоводство, виноградарство, луговодство, лесоводство, цветоводств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вотноводств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котоводство, свиноводство, птицеводство, овцеводство, коневодство, пчеловодство, рыболовство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грар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япка, лопата, грабли, секатор, ведро, веник, совок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го,  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веренности в себе, уважение к чужому труду, оценке своих поступ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водство, краткая характеристика культур. Уборка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многообразием сельскохозяйственных расте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ботать с информацией, расширять знания о культурных растениях, закреплять знания о том, какие растения называют однолетними, двулетними, многолетними; для чего выращивают зернобобо-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, плодовые и ягодные, овощные и кормовые растения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осознанное и произвольное построение речевого высказыва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меть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познавательных интересов, грани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го знания и «незнания», формирование ценностных ориентиров и смыслов учебной познавательн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стительных ост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стительных остатков, как сорных так и культурных расте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компост. Сложить все растительные остатки в компостную кучу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иентировка на разнообразие способов выращивания овощных культур, умение осуществлять анализ объектов с выделением существенных и несущественных признаков сортов ово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, различать способ и результат действия,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пределение (внутренняя позиция школьника, самоуважение, самооценка). Развитие грани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ого знания и «незнания», оценки своих поступк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обработка почв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знания о сельском хозяйстве. В частности учащиеся должны знать, что почва в растениеводстве – это среда для возделывания растений, от качества почвы зависит урожа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ть, что от качества почвы зависит урожай. Знать основные типы почв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меть 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задавать вопрос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«Я-концепции» и самооценки личности (формирование самоиндентификации, адекватной позитивной самооценки, самоуважения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ухода за цветоч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ые культуры выращивают, используя рассадный и безрассадный способы посадки и по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учащихся рассадному и безрассадному способу выращивания цветочных культур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Регулятивные: 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знание необходимости самосовершенствования при выполнении сельскохозяйственных работ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рения – это органические и неорганические вещества, которые содержат элементы питания растений. Их применяют для повышения урожайности сельскохозяйственных культур и улучшения качества продукции. Внесение удобрений в почв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я о том, зачем нужны удобрения, каковы нормы приготовления и внесения растворов удобрений. Помнить о правилах безопасной работы с минеральными удобрениям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го, и ориентироваться на позицию партнера в общении и взаимодействии, строить монологическое высказывание, владеть диалогической формой речи. Стремление к приобретению новых знаний при изучении норм внесения удобрений под овощные культур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крашения пришкольного участка разбиваются клумбы и рабатк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знать понятия клумба и рабатка. Выполнить эскиз клумбы и рабатк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однолетников и закладка на х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адка клубней тюльп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ные клубни растений рассортировать и заложить на хран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равила хранения растени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существлять сравнение, устанавли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Технологии домашнего хозяйства –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ммуникации жил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истемы фильтрации воды. Система безопасности жилища. Приточно-вытяжная система вентиляции в помещен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системой фильтра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вод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основ проектно- исследовательской деятельности. Осознанный выбор и построение дальнейших индивидуальных траекторий образования на базе осознанного ориентирования в мире профессий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овых решений возникшей технической или организационной проблемо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емонта элементов систем водоснабжения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горячего и холодного водоснабжения в доме. Система канализации в доме. Мусоропроводы и мусоросборники. Работа счетчика расхода воды. Способы определения расхода и стоимости расхода воды. Утилизация сточных вод системы водоснабжения и канализации. Экологические проблемы, связанные с их утилизацие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схода и стоимости расхода вод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основ проектно- исследовательской деятельности. Осознанный выбор и построение дальнейших индивидуальных траекторий образования на базе осознанного ориентирования в мире профессий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овых решений возникшей технической или организационной проблемой</w:t>
            </w:r>
          </w:p>
        </w:tc>
      </w:tr>
      <w:tr>
        <w:trPr>
          <w:trHeight w:val="655" w:hRule="atLeast"/>
        </w:trPr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Электротехника – (4 час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ической энергии в бы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гревательные приборы, их характеристики по мощности и рабочему напряжению. Виды электронагревательных прибо-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. Пути экономии электри ческой энергии в быту. Правила безопасного пользования бытовыми электроприборам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льзования бытовыми электроприборам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блюдение правил Т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сть в приобретении новых знаний и практических умений. Развитие трудолюбия и ответственности за результаты своей деятельности, выражение желания учиться для удовлетворения перспективных потре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бытовые при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электрического фена для сушки волос. Общие сведения о принципе работы, видах и правилах эксплуатации бытовых холодильников и стиральных машин-автоматов, электрических вытяжных устройств. Электронные приборы: телеви зоры, музыкальные центры, компьютеры, часы и др. Сокращение срока их службы и поломка при скачках напряжения. Способ защиты приборов от скачков напряж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опустимой суммарной мощности электроприборов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ых к одной розетк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блюдение правил Т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технологических операций с соблюдением установленных норм, стандартов, ограничений; соблюдение трудовой и технологической  дисциплины; соблюдение норм и правил безопасного труда, пожар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осить необходимые коррективы в действие после его завершения на основе его оценки и учета характера 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ие рабочих отношений в группе для выполнения практической работ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, правил санитарии и гигиены;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и сбороч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электрическом токе,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 Приёмы монтажа и соединений установочных проводов и установочных изделий. Профессии, связанные с выполнением электромонтажных и наладочных рабо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ростой электрической схе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основ проектно- исследовательской деятельности. Осознанный выбор и построение дальнейших индивидуальных траекторий образования на базе осознанного ориентирования в мире профессий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овых решений возникшей технической или организационной проблемо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технические приборы с элементами авто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бытового электрического утюга с элементами автоматики. Влияние электротехнических и электронных прибор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 Правила безопасной работы с электроустановками и при выполнении электромонтажных работ. Профессии, связанные с производством, эксплуатацией 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 электротехнических и электронных устройст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бытовых приёмников электрической энергии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схода и стоимости электрической энерг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основ проектно- исследовательской деятельности. Осознанный выбор и построение дальнейших индивидуальных траекторий образования на базе осознанного ориентирования в мире профессий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овых решений возникшей технической или организационной пробл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емейная экономика – (4 час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емейн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 семь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емейных доход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 семьи. Способы выявления потребностей семьи. Минимальные и оптимальные потребности. Потребительская корзина одного человека и членов семьи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имеющихся и возможных источников доходов семьи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отребностей членов семь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сть в приобретении новых знаний и практических умений. Развитие трудолюбия и ответственности за результаты своей деятельности, выражение желания учиться для удовлетворения перспективных потребнос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роения семейного бюдж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роения семейного бюджета. Доходы расходы семьи. Рациональное планирование расходов на основе актуальных потребностей семьи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недельных, месячных и годовых расходов семьи с учётом её состав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ершения покуп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ершения покупок. Потребительские  качества товаров и услуг. Правила поведения при совершении покупки. Способы защиты прав потребителей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качества и потребительских свойств товаров. </w:t>
            </w:r>
          </w:p>
          <w:p>
            <w:pPr>
              <w:pStyle w:val="Normal"/>
              <w:spacing w:lineRule="auto" w:line="240" w:before="0" w:after="0"/>
              <w:ind w:right="-598"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пособа соверше-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окупк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сть в приобретении новых знаний и практических умений. Развитие трудолюбия и ответственности за результаты своей деятельности, выражение желания учиться для удовлетворения перспективных потребнос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бизне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л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сть в приобретении новых знаний и практических умений. Развитие трудолюбия и ответственности за результаты своей деятельности, выражение желания учиться для удовлетворения перспективных потре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>
          <w:trHeight w:val="500" w:hRule="atLeast"/>
        </w:trPr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овременное производство и профессиональное самоопределение (2 час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соврем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сии, специальности, квалификации и компетентности работни 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соврем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. Основные составляющие производства.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производственного предприят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ики и технологий на виды, содержание и уровень квалификации труда. Уровни квалификации и уровни образова ния. Факторы, влияющие на уровень оплаты тру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основ проектно- исследовательской деятельности. Осознанный выбор и построение дальнейших индивидуальных траекторий образования на базе осознанного ориентирования в мире профессий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овых решений возникшей технической или организационной проблемо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клонностей и качеств лич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информации о профессиях, путях и уровнях профессионального образования. Профессиограмма и психограмма профессии. Выбор по справочнику профессионального учебного заведения, характеристика условий поступления в него и обучения там. Возможности построения карьеры и профессиональной деятельности.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бор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самодиагностика профессиональной пригодности к выбранному виду профессиональной деятельности. Мотивы и ценностные ориентации самоопредел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клонностей и качеств личности. Построение планов профессионального образования и трудоустройств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 самодиагностика профессиональной пригодност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ыбранному виду профессиональной деятельност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Технологии творческой и опытнической деятельности  (5 часов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8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(подготовительный) этап выполнения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ной деятельности в 8 классе. Составные части годового  творческого проекта Цель и задачи изучения предмета «Технология» в 8 классе. Вводный инструктаж по охране труд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необходимости изготовления изделия. Формулирование требований к проектируемому изделию. Предложение возможных вариантов изделия и выбор лучше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содержанием проектной деятельности в 8-м классе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й по теме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емы проек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требност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основ проектно- исследовательской деятельности. Осознанный выбор и построение дальнейших индивидуальных траекторий образования на базе осознанного ориентирования в мире профессий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овых решений возникшей технической или организационной пробл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ринного рукоделия. Плетение из бумаги.  Технология  плетения из бума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рии старинного рукоделия. Инструменты и материалы для выполнения декоративного изделия. ТБ. Технология изготовления декоративно-прикладного изделия. Использование природных материал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основ проектно- исследовательской деятельности. Осознанный выбор и построение дальнейших индивидуальных траекторий образования на базе осознанного ориентирования в мире профессий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овых решений возникшей технической или организационной проблемо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ск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го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талогами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, Интернет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основ проектно- исследовательской деятельности. Осознанный выбор и построение дальнейших индивидуальных траекторий образования на базе осознанного ориентирования в мире профессий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овых решений возникшей технической или организационной пробл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 выполн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экологическое обоснование творческого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го материала. Самооцен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изделия. Экологическое обоснование. Реклама. Выполнение творческого проек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приемов работы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основ проектно- исследовательской деятельности. Осознанный выбор и построение дальнейших индивидуальных траекторий образования на базе осознанного ориентирования в мире профессий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овых решений возникшей технической или организационной проблемо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ной деятельности. Способы презентации творческих проектов. Защита творческого проек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 выполненной работ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2"/>
        <w:gridCol w:w="862"/>
        <w:gridCol w:w="1963"/>
        <w:gridCol w:w="2893"/>
        <w:gridCol w:w="2702"/>
        <w:gridCol w:w="4864"/>
      </w:tblGrid>
      <w:tr>
        <w:trPr/>
        <w:tc>
          <w:tcPr>
            <w:tcW w:w="1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аграрной технологии. Весенние работы. (8 час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ухода за цветоч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ые культуры выращивают, используя рассадный и безрассадный способы посадки и посе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ада, рассадный и безрассадный способы посадки, широкорядный и рядовой способы посева, однолетние зеленые культуры, предшествующие культуры, чистый пар, открытый грунт, мульчировани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 строить монологическое высказывание, владеть диалогической формой речи, умет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обработк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рения – это органические и неорганические вещества, которые содержат элементы питания растений. Их применяют для повышения урожайности сельскохозяйственных культур и улучшения качества продукции. Внесение удобрений в почву весно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удобрения (навоз, навозная жижа, птичий помет, компост, торф, зеленые удобрения), минеральные удобрения (азотные, калийные, фосфорные, микроудобрения), подкормк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ватель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ние знания,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го, и ориентироваться на позицию партнера в общении и взаимодействии,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мбы. Раб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крашения пришкольного участка разбиваются клумбы и рабатки. Выполняются предварительно эскизы и затем все переносится на пришкольный 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знать понятия клумба и рабатка. Выполнить эскиз клумбы и рабатк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егулятив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адка цветочной рас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ленные клумбы и рабатки необходимо пересадить выращенную рассаду цветочных культу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равила пересадки растен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существлять сравнение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, 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Коммуникативные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 уметь задавать вопрос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4 ча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200" w:right="1200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Consolas" w:hAnsi="Consolas" w:cs="Consolas"/>
      <w:i/>
      <w:iCs/>
      <w:sz w:val="19"/>
      <w:szCs w:val="19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i/>
      <w:iCs/>
      <w:sz w:val="19"/>
      <w:szCs w:val="19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Garamond" w:hAnsi="Garamond" w:cs="Garamond"/>
      <w:b/>
      <w:bCs/>
      <w:sz w:val="26"/>
      <w:szCs w:val="26"/>
      <w:shd w:fill="FFFFFF" w:val="clear"/>
    </w:rPr>
  </w:style>
  <w:style w:type="character" w:styleId="31">
    <w:name w:val="Заголовок №3"/>
    <w:qFormat/>
    <w:rPr>
      <w:rFonts w:ascii="Garamond" w:hAnsi="Garamond" w:cs="Garamond"/>
      <w:b/>
      <w:bCs/>
      <w:sz w:val="26"/>
      <w:szCs w:val="26"/>
      <w:u w:val="single"/>
      <w:shd w:fill="FFFFFF" w:val="clear"/>
    </w:rPr>
  </w:style>
  <w:style w:type="character" w:styleId="8">
    <w:name w:val="Основной текст (8)_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10">
    <w:name w:val="Основной текст (10)"/>
    <w:qFormat/>
    <w:rPr>
      <w:rFonts w:ascii="Garamond" w:hAnsi="Garamond" w:cs="Garamond"/>
      <w:b/>
      <w:bCs/>
      <w:sz w:val="26"/>
      <w:szCs w:val="26"/>
      <w:u w:val="single"/>
      <w:shd w:fill="FFFFFF" w:val="clear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pacing w:val="10"/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3">
    <w:name w:val="c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16"/>
      <w:shd w:fill="FFFFFF" w:val="clear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Small">
    <w:name w:val="small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ind w:firstLine="460"/>
    </w:pPr>
    <w:rPr>
      <w:rFonts w:ascii="Consolas" w:hAnsi="Consolas" w:cs="Consolas"/>
      <w:i/>
      <w:iCs/>
      <w:sz w:val="19"/>
      <w:szCs w:val="19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outlineLvl w:val="1"/>
    </w:pPr>
    <w:rPr>
      <w:rFonts w:ascii="Segoe UI" w:hAnsi="Segoe UI" w:cs="Segoe UI"/>
      <w:b/>
      <w:bCs/>
      <w:sz w:val="26"/>
      <w:szCs w:val="26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60"/>
      <w:outlineLvl w:val="2"/>
    </w:pPr>
    <w:rPr>
      <w:rFonts w:ascii="Garamond" w:hAnsi="Garamond" w:cs="Garamond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Segoe UI" w:hAnsi="Segoe UI" w:cs="Segoe UI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  <w:ind w:hanging="740"/>
    </w:pPr>
    <w:rPr>
      <w:rFonts w:ascii="Times New Roman" w:hAnsi="Times New Roman" w:eastAsia="Arial Unicode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lset.ru/tov/find14_a1.php?id=33520" TargetMode="External"/><Relationship Id="rId3" Type="http://schemas.openxmlformats.org/officeDocument/2006/relationships/hyperlink" Target="http://www.live174.ru/catalog/?categoryid=70&amp;id=1649" TargetMode="External"/><Relationship Id="rId4" Type="http://schemas.openxmlformats.org/officeDocument/2006/relationships/hyperlink" Target="http://www.cross-kpk.ru/ims/02908/" TargetMode="External"/><Relationship Id="rId5" Type="http://schemas.openxmlformats.org/officeDocument/2006/relationships/hyperlink" Target="http://www.liveinternet.ru/users/4746406/post245547892/" TargetMode="External"/><Relationship Id="rId6" Type="http://schemas.openxmlformats.org/officeDocument/2006/relationships/hyperlink" Target="http://www.liveinternet.ru/users/hedgehog_wife/post234674706/" TargetMode="External"/><Relationship Id="rId7" Type="http://schemas.openxmlformats.org/officeDocument/2006/relationships/hyperlink" Target="http://www.liveinternet.ru/users/4905782/post232935806/" TargetMode="External"/><Relationship Id="rId8" Type="http://schemas.openxmlformats.org/officeDocument/2006/relationships/hyperlink" Target="http://festival.1september.ru/articles/531129/" TargetMode="External"/><Relationship Id="rId9" Type="http://schemas.openxmlformats.org/officeDocument/2006/relationships/hyperlink" Target="http://rodonews.ru/news_1282664628.html" TargetMode="External"/><Relationship Id="rId10" Type="http://schemas.openxmlformats.org/officeDocument/2006/relationships/hyperlink" Target="http://kirovold.ru/content.php?page=adrursij_rus&amp;id=32" TargetMode="External"/><Relationship Id="rId11" Type="http://schemas.openxmlformats.org/officeDocument/2006/relationships/hyperlink" Target="http://rmo.zajkovo2.edusite.ru/DswMedia/kontrvoprosyi_kulinariya5-8kl.doc" TargetMode="External"/><Relationship Id="rId12" Type="http://schemas.openxmlformats.org/officeDocument/2006/relationships/hyperlink" Target="http://www.uchportal.ru/load/112-1-0-252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28:00Z</dcterms:created>
  <dc:creator>Ирина Комкова</dc:creator>
  <dc:description/>
  <cp:keywords/>
  <dc:language>en-US</dc:language>
  <cp:lastModifiedBy>ПОЛЬЗОВАТЕЛЬ-ПК</cp:lastModifiedBy>
  <dcterms:modified xsi:type="dcterms:W3CDTF">2018-09-17T22:05:00Z</dcterms:modified>
  <cp:revision>27</cp:revision>
  <dc:subject/>
  <dc:title/>
</cp:coreProperties>
</file>