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тодического  объединения  учителей  начальных  классов МОУ «СОШ с. Брыковка»               на  2011-2012 уч.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ла  Колесникова Т.В.</w:t>
      </w:r>
    </w:p>
    <w:p>
      <w:pPr>
        <w:pStyle w:val="Normal"/>
        <w:tabs>
          <w:tab w:val="clear" w:pos="708"/>
          <w:tab w:val="left" w:pos="11660" w:leader="none"/>
        </w:tabs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Рассмотрено на заседании м.о.</w:t>
      </w:r>
    </w:p>
    <w:p>
      <w:pPr>
        <w:pStyle w:val="Normal"/>
        <w:tabs>
          <w:tab w:val="clear" w:pos="708"/>
          <w:tab w:val="left" w:pos="11660" w:leader="none"/>
        </w:tabs>
        <w:rPr/>
      </w:pPr>
      <w:r>
        <w:rPr>
          <w:sz w:val="28"/>
          <w:szCs w:val="28"/>
        </w:rPr>
        <w:tab/>
        <w:t>Согласовано:</w:t>
      </w:r>
    </w:p>
    <w:p>
      <w:pPr>
        <w:pStyle w:val="Normal"/>
        <w:tabs>
          <w:tab w:val="clear" w:pos="708"/>
          <w:tab w:val="left" w:pos="1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 Жиркина Н.А./</w:t>
      </w:r>
    </w:p>
    <w:p>
      <w:pPr>
        <w:pStyle w:val="Normal"/>
        <w:tabs>
          <w:tab w:val="clear" w:pos="708"/>
          <w:tab w:val="left" w:pos="1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токол № 1 о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августа           </w:t>
        <w:tab/>
        <w:t>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 работы школы</w:t>
      </w:r>
      <w:r>
        <w:rPr>
          <w:sz w:val="28"/>
          <w:szCs w:val="28"/>
        </w:rPr>
        <w:t xml:space="preserve"> на 2010-2011уч.год: «Пути достижения нового качества образования и воспитания шко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работы м.о.учителей начальных классов:</w:t>
      </w:r>
      <w:r>
        <w:rPr>
          <w:sz w:val="28"/>
          <w:szCs w:val="28"/>
        </w:rPr>
        <w:t xml:space="preserve"> «Совершенствование учебно-воспитательного процесса и повышение качества знаний 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работы: Повышение качества обучения через использование современных педагогических технологий, методов обучения и воспитания. Изучение и внедрение методик, новых приёмов и форм обучения.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Совершенствование педагогического мастерства, ознакомление с новой методической и педагогическ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8460"/>
        <w:gridCol w:w="4832"/>
      </w:tblGrid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работы</w:t>
            </w:r>
          </w:p>
        </w:tc>
      </w:tr>
      <w:tr>
        <w:trPr>
          <w:trHeight w:val="7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МО на г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рабочих программ педагогов на г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учебно-воспитательных планов классных руководителей на г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 по самообразованию на г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открытых мероприятий и уроков на г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1 класс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Бекешева Н.З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.  Изучение методических рекомендаций Министерства образования Саратовской области ГАОУ ДПО «Саратовский институт повышения квалификации и переподготовки работников образования» </w:t>
            </w:r>
            <w:r>
              <w:rPr>
                <w:b/>
                <w:sz w:val="28"/>
                <w:szCs w:val="28"/>
              </w:rPr>
              <w:t>СОВРЕМЕННЫЕ ТРЕБОВАНИЯ К ОРГАНИЗАЦИИ ОБРАЗОВАТЕЛЬНОГО ПРОЦЕССА ПЕРВОКЛАССНИКОВ В УСЛОВИЯХ РЕАЛИЗАЦИИ ФЕДЕРАЛЬНОГО ГОСУДАРСТВЕННОГО ОБРАЗОВАТЕЛЬНОГО СТАНДАРТА НАЧАЛЬНОГО ОБЩЕГО ОБРАЗОВА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образовательной программы «Начальная школа 21 века» в 1 классе 1 четверти 2011-2012 уч.г.</w:t>
            </w:r>
          </w:p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Бекешева Н.З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Взаимопосещение внеклассного мероприятия в 1 класс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 ФГОС «Формирование у младших школьников представлений о нравственном поведении».</w:t>
            </w:r>
          </w:p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Колесникова Т.В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методическая копилка.</w:t>
            </w:r>
          </w:p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заимопосещение урока обучения грамоте в 1 классе.</w:t>
            </w:r>
          </w:p>
          <w:p>
            <w:pPr>
              <w:pStyle w:val="Normal"/>
              <w:ind w:left="225" w:hanging="0"/>
              <w:rPr/>
            </w:pPr>
            <w:r>
              <w:rPr>
                <w:sz w:val="28"/>
                <w:szCs w:val="28"/>
              </w:rPr>
              <w:t>2.  Проверка техники чтения во 2,3,4 классах.</w:t>
            </w:r>
          </w:p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Кл. руководители)</w:t>
            </w:r>
          </w:p>
          <w:p>
            <w:pPr>
              <w:pStyle w:val="Normal"/>
              <w:ind w:left="225" w:hanging="0"/>
              <w:rPr/>
            </w:pPr>
            <w:r>
              <w:rPr>
                <w:sz w:val="28"/>
                <w:szCs w:val="28"/>
              </w:rPr>
              <w:t>3.  Контрольные срезы за 1 полугодие.</w:t>
            </w:r>
          </w:p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Кл руководител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, дневн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методическая копи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образовательной программы «Начальная школа 21 века» в1 классе за 3 четверть 2011-2012 уч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Бекешева Н.З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му тестированию в 4 классе.</w:t>
            </w:r>
          </w:p>
          <w:p>
            <w:pPr>
              <w:pStyle w:val="Normal"/>
              <w:ind w:left="225" w:hanging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(Бекешева Н.З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а русского языка в 3 класс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ощание с Букварём».</w:t>
            </w:r>
          </w:p>
          <w:p>
            <w:pPr>
              <w:pStyle w:val="Normal"/>
              <w:ind w:left="225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Бекешева Н.З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методическая копилка.</w:t>
            </w:r>
          </w:p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 Контрольные работы за г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в 1,2,3,4 класс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 в 4 класс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теме само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: Театрализованное представление «Новые приключения Маши и Вити» во 2, 3 класс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ощание с начальной школой» в 4 класс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методическая копил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 МО за год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нениями с учётом работы за прошл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и его обсуждение, обмен мн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, обмен опы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суждени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з журнала «Начальная шко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, обмен опы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суждени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об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журнала «Начальная шко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об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24:00Z</dcterms:created>
  <dc:creator>гн</dc:creator>
  <dc:description/>
  <cp:keywords/>
  <dc:language>en-US</dc:language>
  <cp:lastModifiedBy>1</cp:lastModifiedBy>
  <cp:lastPrinted>2011-09-19T22:30:00Z</cp:lastPrinted>
  <dcterms:modified xsi:type="dcterms:W3CDTF">2012-05-29T17:05:00Z</dcterms:modified>
  <cp:revision>19</cp:revision>
  <dc:subject/>
  <dc:title>                                                         План  работы </dc:title>
</cp:coreProperties>
</file>