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sz w:val="40"/>
          <w:szCs w:val="40"/>
        </w:rPr>
        <w:t>МОУ « СОШ с. Брыковка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sz w:val="40"/>
          <w:szCs w:val="40"/>
        </w:rPr>
        <w:t>Духовницкого района Саратовской области»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мероприятие,</w:t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посвящённое Дню Матер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Это вечное слово – мама!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Жиркина Наталья Анатольевна,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вуч по ВР МОУ « СОШ с. Брыковка</w:t>
      </w:r>
    </w:p>
    <w:p>
      <w:pPr>
        <w:pStyle w:val="Style15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уховницкого район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аратовской област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Ход мероприятия</w:t>
      </w:r>
    </w:p>
    <w:p>
      <w:pPr>
        <w:pStyle w:val="Style15"/>
        <w:jc w:val="left"/>
        <w:rPr/>
      </w:pPr>
      <w:r>
        <w:rPr>
          <w:szCs w:val="24"/>
        </w:rPr>
        <w:t>В зале  оформлены выставки: рисунки и сочинения  о маме.</w:t>
      </w:r>
    </w:p>
    <w:p>
      <w:pPr>
        <w:pStyle w:val="Style15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1.Презентация « Имя моего ангела – мама!»</w:t>
      </w:r>
    </w:p>
    <w:p>
      <w:pPr>
        <w:pStyle w:val="Style15"/>
        <w:jc w:val="left"/>
        <w:rPr/>
      </w:pPr>
      <w:r>
        <w:rPr>
          <w:b/>
          <w:szCs w:val="24"/>
        </w:rPr>
        <w:t>1 вед.</w:t>
      </w:r>
      <w:r>
        <w:rPr>
          <w:szCs w:val="24"/>
        </w:rPr>
        <w:t xml:space="preserve"> За день до своего рождения ребёнок спросил у Бога:</w:t>
      </w:r>
    </w:p>
    <w:p>
      <w:pPr>
        <w:pStyle w:val="Style15"/>
        <w:jc w:val="left"/>
        <w:rPr/>
      </w:pPr>
      <w:r>
        <w:rPr>
          <w:b/>
          <w:szCs w:val="24"/>
        </w:rPr>
        <w:t>Реб.</w:t>
      </w:r>
      <w:r>
        <w:rPr>
          <w:szCs w:val="24"/>
        </w:rPr>
        <w:t xml:space="preserve"> Я не знаю зачем я иду в этот мир?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Что я должен делать?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>Бог ответил: « Я подарю тебе ангела, который всегда будет рядом. Он всё тебе объяснит».</w:t>
      </w:r>
    </w:p>
    <w:p>
      <w:pPr>
        <w:pStyle w:val="Style15"/>
        <w:jc w:val="left"/>
        <w:rPr/>
      </w:pPr>
      <w:r>
        <w:rPr>
          <w:b/>
          <w:szCs w:val="24"/>
        </w:rPr>
        <w:t>Р.</w:t>
      </w:r>
      <w:r>
        <w:rPr>
          <w:szCs w:val="24"/>
        </w:rPr>
        <w:t xml:space="preserve"> Но как я пойму его, я не знаю его язык?</w:t>
      </w:r>
    </w:p>
    <w:p>
      <w:pPr>
        <w:pStyle w:val="Style15"/>
        <w:jc w:val="left"/>
        <w:rPr/>
      </w:pPr>
      <w:r>
        <w:rPr>
          <w:b/>
          <w:szCs w:val="24"/>
        </w:rPr>
        <w:t>1</w:t>
      </w:r>
      <w:r>
        <w:rPr>
          <w:szCs w:val="24"/>
        </w:rPr>
        <w:t>. Ангел будет учить тебя своему языку. Он будет охранять тебя от всех бед.</w:t>
      </w:r>
    </w:p>
    <w:p>
      <w:pPr>
        <w:pStyle w:val="Style15"/>
        <w:jc w:val="left"/>
        <w:rPr/>
      </w:pPr>
      <w:r>
        <w:rPr>
          <w:b/>
          <w:szCs w:val="24"/>
        </w:rPr>
        <w:t>Р</w:t>
      </w:r>
      <w:r>
        <w:rPr>
          <w:szCs w:val="24"/>
        </w:rPr>
        <w:t>. Как и когда я должен вернуться к тебе?</w:t>
      </w:r>
    </w:p>
    <w:p>
      <w:pPr>
        <w:pStyle w:val="Style15"/>
        <w:jc w:val="left"/>
        <w:rPr/>
      </w:pPr>
      <w:r>
        <w:rPr>
          <w:b/>
          <w:szCs w:val="24"/>
        </w:rPr>
        <w:t>1</w:t>
      </w:r>
      <w:r>
        <w:rPr>
          <w:szCs w:val="24"/>
        </w:rPr>
        <w:t>. Твой ангел скажет тебе всё.</w:t>
      </w:r>
    </w:p>
    <w:p>
      <w:pPr>
        <w:pStyle w:val="Style15"/>
        <w:jc w:val="left"/>
        <w:rPr/>
      </w:pPr>
      <w:r>
        <w:rPr>
          <w:b/>
          <w:szCs w:val="24"/>
        </w:rPr>
        <w:t>Р.</w:t>
      </w:r>
      <w:r>
        <w:rPr>
          <w:szCs w:val="24"/>
        </w:rPr>
        <w:t xml:space="preserve"> А как зовут моего ангела?</w:t>
      </w:r>
    </w:p>
    <w:p>
      <w:pPr>
        <w:pStyle w:val="Style15"/>
        <w:jc w:val="left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Неважно как его зовут, у него много имён. Ты его будешь называть : 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« Мама!»</w:t>
      </w:r>
    </w:p>
    <w:p>
      <w:pPr>
        <w:pStyle w:val="Style15"/>
        <w:jc w:val="left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( голос за сценой)</w:t>
      </w:r>
    </w:p>
    <w:p>
      <w:pPr>
        <w:pStyle w:val="Style15"/>
        <w:jc w:val="left"/>
        <w:rPr/>
      </w:pPr>
      <w:r>
        <w:rPr>
          <w:b/>
          <w:szCs w:val="24"/>
        </w:rPr>
        <w:t>2 вед.</w:t>
      </w:r>
      <w:r>
        <w:rPr>
          <w:szCs w:val="24"/>
        </w:rPr>
        <w:t xml:space="preserve"> Милая, дорогая мамочка! Это я- твоя Любаша, я так хочу побыть и поговорить с тобой, моя любимая, ощутить прикосновение твоих волшебных рук, которые снимут всё: и боль, и тоску, и ощущение пустоты в сердце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Сегодня ты так далеко от меня, но я отчетливо помню всё светлое и доброе, что ты щедро подарила мне в детстве и юности, и всё то ложное и пошлое, от чего ты ограждала меня.</w:t>
      </w:r>
    </w:p>
    <w:p>
      <w:pPr>
        <w:pStyle w:val="Style15"/>
        <w:jc w:val="left"/>
        <w:rPr/>
      </w:pPr>
      <w:r>
        <w:rPr>
          <w:szCs w:val="24"/>
        </w:rPr>
        <w:t>Как я любила те волшебные вечера, когда ты читала мне сказки. Хорошо помню злополучное время моего переходного возраста. Сколько хлопот, забот и бессонных ночей я доставила тебе! Твоё обращение к людям со словами « пожалуйста», « будьте любезны», « низкий поклон вам» казалось мне сначала старомодным, а сейчас я воспринимаю это как проявление истинной интеллигентности. И теперь, когда меня спрашивают, откуда у меня этот благородный тон обращения, отвечаю с гордостью : « От мамы!».</w:t>
      </w:r>
    </w:p>
    <w:p>
      <w:pPr>
        <w:pStyle w:val="Style15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Я благодарна тебе, милая моя мама. Всё , что у меня хорошего и доброго – от тебя, моя самая лучшая мама на свете, а все неудачи оттого, что не всегда пропускала через душу твои мудрые наставления. Теперь я понимаю, каким надо быть чутким и восприимчивым к любому движению материнской души.</w:t>
      </w:r>
    </w:p>
    <w:p>
      <w:pPr>
        <w:pStyle w:val="Style15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мне до тебя, где бы я ни была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Дотронуться сердцем нетрудно…</w:t>
      </w:r>
    </w:p>
    <w:p>
      <w:pPr>
        <w:pStyle w:val="Style15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его ангела зовут  «Мама!»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Нежно любите, уважайте маму, не причиняйте боли своими поступками. Пишите, звоните, приезжайте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езентация  « Это вечное слово –мама!»</w:t>
      </w:r>
    </w:p>
    <w:p>
      <w:pPr>
        <w:pStyle w:val="Style1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>Мама! Все самое светлое, самое дорогое зовут этим ласковым словом: Родина – мать, Волга – матушка, мать – земля…</w:t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 xml:space="preserve"> Мама… Это самое прекрасное слово на земле, первое слово, которое произносит человек. Оно звучит на всех языках мира одинаково нежно.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 xml:space="preserve"> «Женщина – мать человечества», - отмечал великий русский педагог Константин Дмитриевич  Ушинский.</w:t>
      </w:r>
    </w:p>
    <w:p>
      <w:pPr>
        <w:pStyle w:val="Style15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Рождение новой жизни – одно из величайших таинств на земле, и потому имя Матери всегда окружено благоговением. Мать и дитя – основа и смысл жизни.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 xml:space="preserve"> Тема материнства – одна из древнейших и самых любимых тем в мировой культуре. В христианской культуре особая роль отводится Богоматери -деве Марии, родившей и воспитавшей Спасителя.</w:t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 xml:space="preserve"> Истинным шедевром является полотно итальянского живописца Леонардо да Винчи « Мадонна с цветком» ( Мадонна Бенуа). Перед нами Богоматерь с младенцем, играющая со своим ребёнком. Полотно художника отражает обыкновенные земные чувства матери, воплощает прелесть и очарование материнства.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>Светлый и одухотворённый образ Мадонны-матери мы видим на картине</w:t>
      </w:r>
    </w:p>
    <w:p>
      <w:pPr>
        <w:pStyle w:val="Style15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 Мадонна с младенцем» , именуемая « Мадонна Литта».Взгляд, обращённый на младенца, необычайно нежен.Он одновременно выражает и грусть, и умиротворение, и спокойствие. Мать и дитя образуют свой собственный неповторимый мир, составляют единое, гармоничное целое.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>( Звучит музыка Шуберт. « Аве Мария»)</w:t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>« Сикстинская Мадонна» - это большая алтарная картина написана живописцем эпохи Возрождения Рафаэлем. Художник изобразил не просто Божественную Мать с Божественным младенцем, а Деву Марию, несущую людям своего сына как искупительную жертву.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 xml:space="preserve"> Поэт Алексей Толстой написал о « Мадонне» Рафаэля « такие строки: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Склоняясь к юному Христу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Его Мария осенила,</w:t>
      </w:r>
    </w:p>
    <w:p>
      <w:pPr>
        <w:pStyle w:val="Style15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юбовь небесная затмила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Её земную красоту.</w:t>
      </w:r>
    </w:p>
    <w:p>
      <w:pPr>
        <w:pStyle w:val="Style15"/>
        <w:jc w:val="left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>Совсем иной образ  Богоматери сложился в русском искусстве. Древнерусские мастера создавали не картины, а иконы.(Мелодия Богородица)</w:t>
      </w:r>
    </w:p>
    <w:p>
      <w:pPr>
        <w:pStyle w:val="Style15"/>
        <w:jc w:val="left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Истинным шедевром является икона 12 века « Богоматерь Владимирская». Младенец прикоснулся округлым личиком к щеке Марии. Глаза ребёнка устремлены к матери, она же скорбно смотрит вдаль. Образ Матери – образ Богородицы- христианского сердца.</w:t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родная мудрость гласит: « При солнце тепло, а при матери добро». 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 xml:space="preserve"> «Мать кормит детей, а земля людей»</w:t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 xml:space="preserve"> « Мать праведна – ограда камена».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 xml:space="preserve"> « Нет лучше дружка, чем родная матушка»</w:t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 xml:space="preserve"> « Без отца – полсироты, а без матери – и вся сирота».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>Что может быть на свете священнее имени матери? По настоящему глубоко и сильно тема матери звучит в русской литературе.</w:t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 xml:space="preserve"> Николай Алексеевич Некрасов создал образы женщины-матери в произведениях « Есть женщины в русских селеньях», « Арина –мать солдатская» ,» « Внимая ужасам войны».</w:t>
      </w:r>
    </w:p>
    <w:p>
      <w:pPr>
        <w:pStyle w:val="Style15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>Традиции Николая Алексеевича Некрасова были подхвачены и разработаны не только поэтами, но и художниками.</w:t>
      </w:r>
    </w:p>
    <w:p>
      <w:pPr>
        <w:pStyle w:val="Style15"/>
        <w:jc w:val="left"/>
        <w:rPr/>
      </w:pPr>
      <w:r>
        <w:rPr>
          <w:b/>
          <w:szCs w:val="24"/>
        </w:rPr>
        <w:t>Чтец.</w:t>
      </w:r>
      <w:r>
        <w:rPr>
          <w:szCs w:val="24"/>
        </w:rPr>
        <w:t xml:space="preserve"> Кто-то однажды спросил: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то же мне жизнь подарил?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то научил меня жить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верить, ходить и любить?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то был со мною в беде?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то не бросал никогда и нигде?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то же ночами мне сказки читал?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Всё позабыто и образ пропал…»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Рассвет. Ребёнок проснулся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Вспомнил о сне и вдруг ужаснулся: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« Как же можно о маме забыть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Свет и тепло ей не дарить?»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Мама , проснувшись, увидела розы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И на листочке чьи-то стихи: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« для мамы любимой без розы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Мои слова о любви!»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/>
      </w:pPr>
      <w:r>
        <w:rPr>
          <w:b/>
          <w:szCs w:val="24"/>
        </w:rPr>
        <w:t>Чтец</w:t>
      </w:r>
      <w:r>
        <w:rPr>
          <w:szCs w:val="24"/>
        </w:rPr>
        <w:t>. Своей я маме посвящаю свои победы и удачи!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 своей я маме прибегаю, когда бывают неудачи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Она поймёт меня, рассудит, всегда поможет мне советом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Я только маме доверяю свои сердечные секреты!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огда я стану чуть постарше, и у меня родятся дети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Я постараюсь объяснить им, что лучше мамы нет на свете!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Я не хочу сейчас со сцены сказать побольше слов красивых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Мне просто хочется, чтоб мама была здоровой и счастливой!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/>
      </w:pPr>
      <w:r>
        <w:rPr>
          <w:szCs w:val="24"/>
        </w:rPr>
        <w:t>(</w:t>
      </w:r>
      <w:r>
        <w:rPr>
          <w:i/>
          <w:szCs w:val="24"/>
        </w:rPr>
        <w:t>Стих Есть женщины в русских селеньях)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>В наш современный век человек испытывает небывалые перегрузки. Более напряжённой стала работа. Дефицитом становится время. Снижается культура человеческого общения. Много пишут о неблагополучии семейных отношений, о разобщённости родителей и детей.</w:t>
      </w:r>
    </w:p>
    <w:p>
      <w:pPr>
        <w:pStyle w:val="Style15"/>
        <w:jc w:val="left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Между тем мы должны помнить: когда придёт время подвести итоги, когда будут уходить от нас наши близкие, человек останется один на один со своей совестью и памятью. А сейчас мы и наши мамы- самые счастливые, мы можем пооткровенничать, пожаловаться, побеседовать, доверить свои тайны самому дорогому человеку на земле – маме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Прошу вас, берегите матерей!</w:t>
      </w:r>
    </w:p>
    <w:p>
      <w:pPr>
        <w:pStyle w:val="Style15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Теплом укройте от житейской вьюги,</w:t>
      </w:r>
    </w:p>
    <w:p>
      <w:pPr>
        <w:pStyle w:val="Style15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Их любовь во сто крат горячей,</w:t>
      </w:r>
    </w:p>
    <w:p>
      <w:pPr>
        <w:pStyle w:val="Style15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Чем друзей и любимой подруги!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 xml:space="preserve">Материнской любви не объять, 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И канонов я здесь не нарушу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Коль скажу: мать готова отдать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 xml:space="preserve">Свою ласку вам, нежность и душу! 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Мать возьмёт на себя вашу боль,</w:t>
        <w:br/>
        <w:t>все терзанья, сомненья и муки!</w:t>
        <w:br/>
        <w:t>Мать положит в дорогу хлеб – соль,</w:t>
        <w:br/>
        <w:t>и протянет навстречу вам руки.</w:t>
        <w:br/>
        <w:t xml:space="preserve">Пусть за шалость накажет вас строго, только ей никогда не лгите! </w:t>
        <w:br/>
        <w:t>И во имя великого Бога</w:t>
        <w:br/>
        <w:t>Матерей своих берегите!</w:t>
        <w:br/>
        <w:t xml:space="preserve">Не оставьте их без участья, </w:t>
        <w:br/>
        <w:t>сей наказ запомните , дети!</w:t>
        <w:br/>
        <w:t xml:space="preserve">Ведь не может быть полного счастья, </w:t>
        <w:br/>
        <w:t>если мамы не будет на свете!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Мамочка, милая, нежная, славная,</w:t>
        <w:br/>
        <w:t>Добрая, умная и лучезарная,</w:t>
        <w:br/>
        <w:t>В ладонях я счастье тебе подарю.</w:t>
        <w:br/>
        <w:t>Спасибо за все я тебе говорю.</w:t>
        <w:br/>
        <w:t>Живи, улыбайся невзгодам-годам,</w:t>
        <w:br/>
        <w:t>Заботы разделим с тобой пополам.</w:t>
        <w:br/>
        <w:t>Забудь о болезнях, о тревогах забудь,</w:t>
        <w:br/>
        <w:t>Любовью осветим твой жизненный путь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С праздником, наши любимые мамы!</w:t>
        <w:br/>
        <w:t xml:space="preserve">Здоровья, благополучия, счастья! 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1. Нашу концертную программу открывают учащиеся…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( Праздничный концерт)</w:t>
      </w:r>
    </w:p>
    <w:p>
      <w:pPr>
        <w:pStyle w:val="Style1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1 вед. Всю любовь не выразить словами,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Пожеланий всех не перечесть.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2. Мы хотим сказать любимым мамам:</w:t>
      </w:r>
    </w:p>
    <w:p>
      <w:pPr>
        <w:pStyle w:val="Style15"/>
        <w:jc w:val="left"/>
        <w:rPr>
          <w:szCs w:val="24"/>
        </w:rPr>
      </w:pPr>
      <w:r>
        <w:rPr>
          <w:szCs w:val="24"/>
        </w:rPr>
        <w:t>« Хорошо, что вы на свете есть!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12:00Z</dcterms:created>
  <dc:creator>Root</dc:creator>
  <dc:description/>
  <cp:keywords/>
  <dc:language>en-US</dc:language>
  <cp:lastModifiedBy>Admin</cp:lastModifiedBy>
  <cp:lastPrinted>2002-01-01T04:49:00Z</cp:lastPrinted>
  <dcterms:modified xsi:type="dcterms:W3CDTF">2012-05-30T18:11:00Z</dcterms:modified>
  <cp:revision>10</cp:revision>
  <dc:subject/>
  <dc:title/>
</cp:coreProperties>
</file>