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/>
          <w:bCs/>
          <w:color w:val="000000"/>
          <w:sz w:val="44"/>
          <w:szCs w:val="44"/>
        </w:rPr>
        <w:t xml:space="preserve">           </w:t>
      </w:r>
      <w:r>
        <w:rPr>
          <w:b/>
          <w:szCs w:val="28"/>
        </w:rPr>
        <w:t>Муниципальное общеобразовательное учрежд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« Средняя общеобразовательная школ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имени Героя Советского Союза Н.В.Грибанова</w:t>
      </w:r>
    </w:p>
    <w:p>
      <w:pPr>
        <w:pStyle w:val="Style15"/>
        <w:jc w:val="center"/>
        <w:rPr/>
      </w:pPr>
      <w:r>
        <w:rPr/>
        <w:t>с.Брыковка Духовницкого района Саратовской области»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116"/>
        <w:gridCol w:w="3291"/>
      </w:tblGrid>
      <w:tr>
        <w:trPr>
          <w:trHeight w:val="177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________ /Н.П.Зазоркина /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 ____ от 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«___»___________20___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Style15"/>
              <w:jc w:val="left"/>
              <w:rPr/>
            </w:pPr>
            <w:r>
              <w:rPr>
                <w:sz w:val="22"/>
                <w:szCs w:val="22"/>
              </w:rPr>
              <w:t>Заместитель директора по УР МОУ «СОШ  имени Н.В.Грибанова с.Брыковка</w:t>
            </w:r>
            <w:r>
              <w:rPr>
                <w:sz w:val="24"/>
                <w:szCs w:val="24"/>
              </w:rPr>
              <w:t xml:space="preserve">  »</w:t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__________/Н.А.Жиркина /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«___»____________20___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о»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Директор МОУ «СОШ  имени Н.В.Грибанова с.Брыковка »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  <w:r>
              <w:rPr>
                <w:sz w:val="24"/>
                <w:szCs w:val="24"/>
              </w:rPr>
              <w:t>/И.М.Липатова /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sz w:val="24"/>
                <w:szCs w:val="24"/>
              </w:rPr>
              <w:t>«___»___________20___г.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>
          <w:sz w:val="32"/>
        </w:rPr>
      </w:pPr>
      <w:r>
        <w:rPr>
          <w:sz w:val="32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грамма предметного кружк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С грамматикой на ты »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ркиной Натальи Анатольевны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ителя I квалификационной категории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сскому языку в 7-8  классах.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60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rFonts w:eastAsia="Times New Roman"/>
          <w:sz w:val="36"/>
          <w:szCs w:val="36"/>
        </w:rPr>
        <w:t xml:space="preserve">                                                              </w:t>
      </w:r>
      <w:r>
        <w:rPr/>
        <w:t xml:space="preserve">Рассмотрено на заседании 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педагогического совета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протокол №____ от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szCs w:val="28"/>
        </w:rPr>
        <w:t>«___»_______20__ г</w:t>
      </w:r>
    </w:p>
    <w:p>
      <w:pPr>
        <w:pStyle w:val="Style15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      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rPr>
          <w:szCs w:val="28"/>
        </w:rPr>
      </w:pPr>
      <w:r>
        <w:rPr>
          <w:rFonts w:eastAsia="Times New Roman"/>
          <w:szCs w:val="28"/>
        </w:rPr>
        <w:t xml:space="preserve">                                 </w:t>
      </w:r>
      <w:r>
        <w:rPr>
          <w:b/>
          <w:sz w:val="32"/>
          <w:szCs w:val="32"/>
        </w:rPr>
        <w:t>2018 - 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5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Программа кружка  «С грамматикой на ты » предназначена для учащихся 7-8 классов </w:t>
      </w:r>
      <w:r>
        <w:rPr>
          <w:szCs w:val="28"/>
          <w:lang w:eastAsia="ru-RU"/>
        </w:rPr>
        <w:t xml:space="preserve">и посвящёна одной из важных задач филологического образования в школе – формированию навыков грамотного письма. </w:t>
      </w:r>
    </w:p>
    <w:p>
      <w:pPr>
        <w:pStyle w:val="Style15"/>
        <w:rPr/>
      </w:pPr>
      <w:r>
        <w:rPr>
          <w:szCs w:val="28"/>
          <w:lang w:eastAsia="ru-RU"/>
        </w:rPr>
        <w:t>В данном курсе приводятся в систему все знания, полученные учащимися при изучении русского языка (5 – 8 кл).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  <w:t>Курс ориентирован на подготовку по русскому языку, на то, чтобы учащиеся получили практику, необходимую им для лучшего овладения общеучебными умениями и навыками, которые позволят школьникам успешно осваивать программу старшей школы и на более высоком уровне подготовиться к сдаче экзаменов. Он является предметно- ориентированным и даёт учащимся возможность проверить свои способности. Вопросы, рассматриваемые в данном курсе, тесно примыкают к обязательному содержанию образования по русскому языку. Поэтому данный кружок будет способствовать совершенствованию и развитию важных знаний и умений, предусмотренных школьной программой, поможет учащимся оценить свои возможности по русскому языку и более осознанно выбрать профиль дальнейшего обучения.</w:t>
      </w:r>
    </w:p>
    <w:p>
      <w:pPr>
        <w:pStyle w:val="Style15"/>
        <w:rPr/>
      </w:pP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b/>
          <w:szCs w:val="28"/>
          <w:lang w:eastAsia="ru-RU"/>
        </w:rPr>
        <w:t xml:space="preserve">Цель курса: </w:t>
      </w:r>
    </w:p>
    <w:p>
      <w:pPr>
        <w:pStyle w:val="Style15"/>
        <w:rPr/>
      </w:pPr>
      <w:r>
        <w:rPr>
          <w:szCs w:val="28"/>
          <w:lang w:eastAsia="ru-RU"/>
        </w:rPr>
        <w:t xml:space="preserve">- Обобщить полученные знания по русскому языку за курс 5 – 8 классов; </w:t>
      </w:r>
    </w:p>
    <w:p>
      <w:pPr>
        <w:pStyle w:val="Style15"/>
        <w:rPr/>
      </w:pPr>
      <w:r>
        <w:rPr>
          <w:szCs w:val="28"/>
          <w:lang w:eastAsia="ru-RU"/>
        </w:rPr>
        <w:t xml:space="preserve">- Закрепить навыки грамотного письма, активизировать внимание учащихся к собственной письменной речи; 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  <w:t xml:space="preserve">- </w:t>
      </w:r>
      <w:r>
        <w:rPr>
          <w:szCs w:val="28"/>
        </w:rPr>
        <w:t>Развивать познавательный интерес учащихся к  русскому языку.</w:t>
      </w:r>
    </w:p>
    <w:p>
      <w:pPr>
        <w:pStyle w:val="Style15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Результаты освоения курса внеурочной деятельности</w:t>
      </w:r>
    </w:p>
    <w:p>
      <w:pPr>
        <w:pStyle w:val="Style15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Личностные результаты</w:t>
      </w:r>
      <w:r>
        <w:rPr>
          <w:b/>
          <w:bCs/>
          <w:i/>
          <w:iCs/>
          <w:szCs w:val="28"/>
          <w:lang w:eastAsia="ru-RU"/>
        </w:rPr>
        <w:t>: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  <w:t xml:space="preserve">- уметь выделять нравственный аспект поведения; 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  <w:t xml:space="preserve">- усваивать теоретические знания и ориентации на обобщенные способы действий, формировать рефлективность самооценки в учебной деятельности; 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  <w:t>- соблюдать морально-нравственные и этические нормы поведения.</w:t>
      </w:r>
    </w:p>
    <w:p>
      <w:pPr>
        <w:pStyle w:val="Style15"/>
        <w:jc w:val="left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Метапредметные результаты:</w:t>
      </w:r>
    </w:p>
    <w:p>
      <w:pPr>
        <w:pStyle w:val="Style15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Регулятивные УУД:</w:t>
      </w:r>
    </w:p>
    <w:p>
      <w:pPr>
        <w:pStyle w:val="Style15"/>
        <w:rPr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Обучающиеся научатся: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  <w:t>понимать, принимать и сохранять учебную задачу;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  <w:t xml:space="preserve">- ставить задачи на освоение способов действий, которые обеспечат правильное выполнение; 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  <w:t xml:space="preserve">- учатся своевременно вносить изменения, преодолевать препятствия на уровне осознанного поведения; 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  <w:t xml:space="preserve">- уметь давать логическую оценку действий своих и других; </w:t>
      </w:r>
    </w:p>
    <w:p>
      <w:pPr>
        <w:pStyle w:val="Style15"/>
        <w:rPr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Обучающиеся получат возможность научиться: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  <w:t>- определение последовательности промежуточных целей с учетом конечного результата</w:t>
      </w:r>
    </w:p>
    <w:p>
      <w:pPr>
        <w:pStyle w:val="Style15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ознавательные УУД:</w:t>
      </w:r>
    </w:p>
    <w:p>
      <w:pPr>
        <w:pStyle w:val="Style15"/>
        <w:rPr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Обучающиеся научатся: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  <w:t>- строить логические цепи рассуждений, выделять и осмысливать отдельные слова, термины, понятия;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  <w:t>- уметь строить схемы, находить пути решения лингвистических задач;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  <w:t xml:space="preserve">- ставить и решать проблемы на данном этапе обучения; 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  <w:t xml:space="preserve">- осознавать выбор способов решения поставленных задач; 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  <w:t>- понимать и давать оценку информации, учебного материала специальных знаний по русскому языку.</w:t>
      </w:r>
    </w:p>
    <w:p>
      <w:pPr>
        <w:pStyle w:val="Style15"/>
        <w:rPr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Обучающиеся получат возможность научиться: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  <w:t xml:space="preserve">- ставить и формулировать проблемы, самостоятельно создавать алгоритмы деятельности при решении проблем творческого и поискового характера. </w:t>
      </w:r>
      <w:r>
        <w:rPr>
          <w:b/>
          <w:bCs/>
          <w:szCs w:val="28"/>
          <w:lang w:eastAsia="ru-RU"/>
        </w:rPr>
        <w:t>Коммуникативные УУД:</w:t>
      </w:r>
    </w:p>
    <w:p>
      <w:pPr>
        <w:pStyle w:val="Style15"/>
        <w:rPr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Обучающиеся научатся:</w:t>
      </w:r>
    </w:p>
    <w:p>
      <w:pPr>
        <w:pStyle w:val="Style15"/>
        <w:rPr/>
      </w:pPr>
      <w:r>
        <w:rPr>
          <w:b/>
          <w:bCs/>
          <w:szCs w:val="28"/>
          <w:lang w:eastAsia="ru-RU"/>
        </w:rPr>
        <w:t>-</w:t>
      </w:r>
      <w:r>
        <w:rPr>
          <w:szCs w:val="28"/>
          <w:lang w:eastAsia="ru-RU"/>
        </w:rPr>
        <w:t xml:space="preserve">уметь точно выражать свои мысли в соответствии с поставленными задачами; 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  <w:t xml:space="preserve">- устраивать групповые обсуждения; 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  <w:t xml:space="preserve">- обеспечивать бесконфликтную совместную работу в группе; 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  <w:t xml:space="preserve">- уметь участвовать в диалоге, логически обосновывать свое мнение; 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  <w:t>- уметь давать точную оценку, анализ действий при решении поставленных задач</w:t>
      </w:r>
    </w:p>
    <w:p>
      <w:pPr>
        <w:pStyle w:val="Style15"/>
        <w:rPr/>
      </w:pPr>
      <w:r>
        <w:rPr>
          <w:b/>
          <w:bCs/>
          <w:szCs w:val="28"/>
          <w:u w:val="single"/>
          <w:lang w:eastAsia="ru-RU"/>
        </w:rPr>
        <w:t>Обучающиеся получат возможность научиться:</w:t>
      </w:r>
      <w:r>
        <w:rPr>
          <w:szCs w:val="28"/>
          <w:lang w:eastAsia="ru-RU"/>
        </w:rPr>
        <w:t xml:space="preserve"> </w:t>
      </w:r>
    </w:p>
    <w:p>
      <w:pPr>
        <w:pStyle w:val="Style15"/>
        <w:rPr/>
      </w:pPr>
      <w:r>
        <w:rPr>
          <w:szCs w:val="28"/>
          <w:lang w:eastAsia="ru-RU"/>
        </w:rPr>
        <w:t>-адекватно использовать речевые средства для решения различных коммуникативных задач;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  <w:t xml:space="preserve">- владеть монологической и диалогической формами речи. 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  <w:t xml:space="preserve">-слушать и слышать других, пытаться принимать иную точку зрения, 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  <w:t>-оценивать адекватно собственное поведение и поведение окружающих.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  <w:t>-передать результаты изучения грамматических особенностей языка; владеть рассуждением, описанием, повествованием</w:t>
      </w:r>
    </w:p>
    <w:p>
      <w:pPr>
        <w:pStyle w:val="Style15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Предметные результаты: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  <w:t>- иметь представление о языке как о явлении национальной культуры и средства человеческого общения;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  <w:t>- овладеть учебными действиями с языковыми единицами и уметь использовать знания для решения познавательных, практических и коммуникативных задач.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  <w:t>- формировать базовые умения, обеспечивающие возможность дальнейшего изучения языка;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  <w:t>- обогащать активный и потенциальный словарный запас для достижения более высоких результатов при изучении других учебных предметов;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  <w:t>- использовать коммуникативно-эстетические возможности русского языка;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  <w:t>- расширять и систематизировать научные знания о языке; осознавать взаимосвязь его уровней и единиц;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  <w:t>- формировать навыки проведения различных видов анализа слова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  <w:t>- формировать ответственность за языковую культуру родного края и России как общечеловеческую ценность.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15"/>
        <w:jc w:val="center"/>
        <w:rPr/>
      </w:pPr>
      <w:r>
        <w:rPr>
          <w:b/>
          <w:bCs/>
          <w:szCs w:val="28"/>
          <w:lang w:eastAsia="ru-RU"/>
        </w:rPr>
        <w:t>Содержание курса « С грамматикой на ты»</w:t>
      </w:r>
    </w:p>
    <w:p>
      <w:pPr>
        <w:pStyle w:val="Style15"/>
        <w:jc w:val="center"/>
        <w:rPr>
          <w:szCs w:val="28"/>
          <w:lang w:eastAsia="ru-RU"/>
        </w:rPr>
      </w:pPr>
      <w:r>
        <w:rPr>
          <w:b/>
          <w:bCs/>
          <w:szCs w:val="28"/>
          <w:lang w:eastAsia="ru-RU"/>
        </w:rPr>
        <w:t>с указанием форм организации и видов деятельности</w:t>
      </w:r>
    </w:p>
    <w:p>
      <w:pPr>
        <w:pStyle w:val="Style15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10258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35"/>
        <w:gridCol w:w="2144"/>
        <w:gridCol w:w="4078"/>
        <w:gridCol w:w="2473"/>
        <w:gridCol w:w="828"/>
      </w:tblGrid>
      <w:tr>
        <w:trPr>
          <w:trHeight w:val="824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дел</w:t>
            </w:r>
          </w:p>
        </w:tc>
        <w:tc>
          <w:tcPr>
            <w:tcW w:w="4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Содержание 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ормы организации и виды деятельности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2758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Cs w:val="24"/>
                <w:lang w:eastAsia="ru-RU"/>
              </w:rPr>
              <w:t>Занимательная фонетика.</w:t>
            </w:r>
          </w:p>
        </w:tc>
        <w:tc>
          <w:tcPr>
            <w:tcW w:w="40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ночтение слов в звучании и написании. Для чего используют звуковые повторы в речи. Какова роль интонации в устной речи. Обобщающее занятие «Кто говорит - сеет, кто слушает - собирает»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гровая деятельность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 в команде. Сюжетно – ролевая игра: «Кто говорит - сеет, кто слушает - собирает». Решение метаграмм. Сюжетно – ролевая игра «Стань ведущим»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</w:tr>
      <w:tr>
        <w:trPr>
          <w:trHeight w:val="824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</w:t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Cs w:val="24"/>
                <w:lang w:eastAsia="ru-RU"/>
              </w:rPr>
              <w:t xml:space="preserve">Занимательное словообразование. </w:t>
            </w:r>
          </w:p>
        </w:tc>
        <w:tc>
          <w:tcPr>
            <w:tcW w:w="40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 чём рассказывает словообразовательная модель слова. Что такое словообразовательное гнездо однокоренных слов. Почему с течением времени может измениться морфемный состав слова. Этимология слов. Работа со словарями. Сказочные превращения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гровая деятельность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бота в команде. Решение кроссвордов. Представление собственных презентаций «Знаете ли вы…» Ролевая игра «Раз, два, три-говори!»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</w:t>
            </w:r>
          </w:p>
        </w:tc>
      </w:tr>
      <w:tr>
        <w:trPr>
          <w:trHeight w:val="2758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Cs w:val="24"/>
                <w:lang w:eastAsia="ru-RU"/>
              </w:rPr>
              <w:t>Занимательное правописание (Орфография. Пунктуация) -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40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ак пунктуационные знаки помогают передавать смысл высказывания. Путеводные звёзды орфографии.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гровая, познавательная деятельность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ставление и разгадывание кроссвордов. Викторина по теме. Лингвистическая игра «Мудрено сотворено»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2268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4</w:t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Cs w:val="24"/>
                <w:lang w:eastAsia="ru-RU"/>
              </w:rPr>
              <w:t>Занимательная морфология</w:t>
            </w:r>
          </w:p>
        </w:tc>
        <w:tc>
          <w:tcPr>
            <w:tcW w:w="40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ратство глагольное. Служу всегда, служу везде, служу я в речи и в письме. Главнее главного. Действую по-разному. Чем отличаются друг от друга склоняемые части речи. Грамматике учиться всегда пригодится Разряд, становись в ряд! Разряды наречий .Употребление наречий в тексте. Узнай меня по суффиксу! Суффиксы наречий. Наречия в загадках. Некогда или никогда? Правописание не и ни в наречиях. Работа с текст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Будешь вежлив ты со мной. Слова вежливости, междометия. Создаём ребусы. Уточню, укажу, на вопрос отвечу.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Разряды частиц. Игры на внимание. Союз. То же, так же иль за то?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Правописание союзов. Дидактические игры с союзами Союз. То же, так же иль за то? «Ку-ка-ре-ку: царствуй, лёжа на боку!»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 xml:space="preserve">Звукоподражательные слова, их роль и употребление. Не могу не знать = я знаю! Значение и роль частицы в тексте. 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гровая, познавательная деятельность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Анализ текста. Работа в команде. Ролевая игра «Ку-ка-ре-ку: царствуй, лёжа на боку!» Составление сборника «Это интересно».Написание лингвистических сказок «Не любо- не слушай, а врать не мешай» . Игра «Кто быстрее?» Конкурс на </w:t>
            </w:r>
          </w:p>
          <w:p>
            <w:pPr>
              <w:pStyle w:val="Normal"/>
              <w:spacing w:before="280" w:after="28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осстановление деформированного текста.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</w:tr>
      <w:tr>
        <w:trPr>
          <w:trHeight w:val="1259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.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  <w:bCs w:val="false"/>
                <w:szCs w:val="24"/>
                <w:lang w:eastAsia="ru-RU"/>
              </w:rPr>
              <w:t>Культура речи</w:t>
            </w:r>
            <w:r>
              <w:rPr>
                <w:rFonts w:eastAsia="Times New Roman"/>
                <w:szCs w:val="24"/>
                <w:lang w:eastAsia="ru-RU"/>
              </w:rPr>
              <w:t>.</w:t>
            </w:r>
          </w:p>
        </w:tc>
        <w:tc>
          <w:tcPr>
            <w:tcW w:w="40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4"/>
                <w:lang w:eastAsia="ru-RU"/>
              </w:rPr>
              <w:t>Заговори, чтоб я тебя увидел.</w:t>
            </w:r>
            <w:r>
              <w:rPr>
                <w:rFonts w:eastAsia="Times New Roman"/>
                <w:i/>
                <w:iCs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Речевой этикет. Насыщенность и культура речи. Решение кроссвордов. Функциональные разновидности языка, их особенности. Конкурс вежливых. Правила речевого этикета. Формулы речевого этикета</w:t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ефлексивно-оценочная деятельность</w:t>
            </w:r>
          </w:p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нализ текста. Составление своего текста. Работа в команде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1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b/>
                <w:bCs w:val="false"/>
                <w:szCs w:val="24"/>
                <w:lang w:eastAsia="ru-RU"/>
              </w:rPr>
              <w:t>Всего</w:t>
            </w:r>
          </w:p>
        </w:tc>
        <w:tc>
          <w:tcPr>
            <w:tcW w:w="407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sz w:val="20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pacing w:lineRule="atLeast" w:line="195" w:before="0" w:after="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before="280" w:after="28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bCs/>
      <w:color w:val="auto"/>
      <w:sz w:val="24"/>
      <w:szCs w:val="3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4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bCs w:val="fals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7:27:00Z</dcterms:created>
  <dc:creator>Root</dc:creator>
  <dc:description/>
  <cp:keywords/>
  <dc:language>en-US</dc:language>
  <cp:lastModifiedBy>User</cp:lastModifiedBy>
  <cp:lastPrinted>2002-01-01T02:09:00Z</cp:lastPrinted>
  <dcterms:modified xsi:type="dcterms:W3CDTF">2018-11-15T17:50:00Z</dcterms:modified>
  <cp:revision>10</cp:revision>
  <dc:subject/>
  <dc:title/>
</cp:coreProperties>
</file>