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медиатеки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СОШ с. Брыковка Духовницкого района Саратовской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. Интерактивный курс подготовки к ЕГЭ. «1С» «Медиахауз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Литература 5 класс Фонохрестоматия к учебнику литературы Коровиной В. Я., Журавлева В.П., Коровина В.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Литература 6 класс Фонохрестоматия к учебнику литературы Коровиной В. Я., Журавлева В.П., Коровина В.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Литература 7 класс. Фонохрестоматия к учебнику литературы Коровиной В.Я, Журавлева В.П., Коровина В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Алгебра и начала математического анализа 10-11. Электронное приложение к учебнику/Колмогоров А.Н. А.М.Абрамов ЗАО «Образование меди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Алгебра 7-11 класс Электронный учебник- справочник. ЗАО «КУДИЦ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 xml:space="preserve">Математика 5-11 кл. Практикум 1С+1С:Образ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 xml:space="preserve">Математика. 5-11 классы. Справочник школьника.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 xml:space="preserve">Интерактивная математика 5-9 кл. Электронное учебное пособ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Вычислительная математик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 программирование 10-11 кл.1СШко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Биология. 6-11 класс. Лабораторный практикум. Учебное электронное издание. Республиканский мультимедиацентр,20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Биология. 1С: Репетитор. 1С «Кирилл и Мефод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Биология. Репетитор 2008. Подготовка к ЕГЭ. Виртуальная школа Кирилла и Мефод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БИОЛОГИЯ 6-9 кл. Библиотека электронных наглядных пособий Республиканский мультимедиацентр,20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БИОЛОГИЯ 9 кл. Анатомия и физиология человека Республиканский мультимедиацентр,20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География. 7 клас</w:t>
            </w:r>
            <w:r>
              <w:rPr>
                <w:b/>
              </w:rPr>
              <w:t>с</w:t>
            </w:r>
            <w:r>
              <w:rPr/>
              <w:t>. «Наш дом – Земля.  Материки, океаны, народы, страны». Учебное электронное издание. Республиканский мультимедиацентр,20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Начальный курс географии 6 класс. Мультимедиа учебник для учащихся 6 классов. Республиканский мультимедиацентр,20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География. Репетитор. Виртуальная школа Кирилла и Мефодия. 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Экономическая</w:t>
            </w:r>
            <w:r>
              <w:rPr>
                <w:b/>
              </w:rPr>
              <w:t xml:space="preserve"> </w:t>
            </w:r>
            <w:r>
              <w:rPr/>
              <w:t>и социальная география мира. Учебное электронное издание Республиканский мультимедиацентр,20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Всеобщая истори</w:t>
            </w:r>
            <w:r>
              <w:rPr>
                <w:b/>
              </w:rPr>
              <w:t>я</w:t>
            </w:r>
            <w:r>
              <w:rPr/>
              <w:t>. История Нового времени. Учебное электронное издание5-6,  7-8 классы. Республиканский мультимедиацентр,20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 xml:space="preserve">Уроки всемирной истории Кирилла и Мефодия. Древний мир. Виртуальная школа Кирилла и Мефод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История 5 класс . Мультимедийное учебное пособие нового образца. Республиканский мультимедиацентр,20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История России ХХ век в 4-х ч. . Мультимедийное учебное пособие нового образца. Республиканский мультимедиацентр,20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 xml:space="preserve">Россия </w:t>
            </w:r>
            <w:r>
              <w:rPr>
                <w:b/>
              </w:rPr>
              <w:t>н</w:t>
            </w:r>
            <w:r>
              <w:rPr/>
              <w:t>а рубеже третьего тысячелетия. Учебное электронное издание. Республиканский мультимедиацентр,20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Энциклопедия</w:t>
            </w:r>
            <w:r>
              <w:rPr>
                <w:b/>
              </w:rPr>
              <w:t xml:space="preserve"> </w:t>
            </w:r>
            <w:r>
              <w:rPr/>
              <w:t>история России 862-1917. « Интерактивный мир»Республиканский мультимедиацентр,20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От Кремля до Рейхстага. Мультимедиа. Республиканский мультимедиацентр,20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Репетитор  по истории ЕГЭ 2008 .Мультимедийное  издание. Виртуальная школа Кирилла и Мефодия. ООО « Кирилл и Мефод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Большая Энциклопедия Кирилла и Мефодия 2001(2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Саратов: Вчера и сегодня. Мультимедиа. Саратов СГСЭ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Обществознание</w:t>
            </w:r>
            <w:r>
              <w:rPr>
                <w:b/>
              </w:rPr>
              <w:t>.</w:t>
            </w:r>
            <w:r>
              <w:rPr/>
              <w:t xml:space="preserve"> Учебное электронное издание. в 2-х ч. Практикум. Экономика и право.9-11 классы. Допущено Министерством образования РФ в качестве учебного пособ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Физика. 7-11 классы. Библиотека наглядных пособий. 2</w:t>
            </w:r>
            <w:r>
              <w:rPr>
                <w:lang w:val="en-US"/>
              </w:rPr>
              <w:t>CD</w:t>
            </w:r>
            <w:r>
              <w:rPr/>
              <w:t xml:space="preserve"> . ООО «Кирилл  и Мефод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Физика. Практикум.  Учебное электронное издание. 7-11 классы 2</w:t>
            </w:r>
            <w:r>
              <w:rPr>
                <w:lang w:val="en-US"/>
              </w:rPr>
              <w:t>CD</w:t>
            </w:r>
            <w:r>
              <w:rPr/>
              <w:t>. ООО «Физик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Открытая физика 1.1 полный интерактивный курс физики. ООО «Физик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. Живая физика.</w:t>
            </w:r>
            <w:r>
              <w:rPr>
                <w:b/>
              </w:rPr>
              <w:t xml:space="preserve"> </w:t>
            </w:r>
            <w:r>
              <w:rPr/>
              <w:t>Динамическое представление физических процес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Астрономия 9-10 классы. Библиотека электронных наглядных. АО «Инфостудия эк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Химия (8-11 класс) Виртуальная лаборатория. Учебное электронное издание. . ООО «Кирилл  и Мефод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ХИМИЯ 8 класс Мультимедийное учебного пособие нового образца ( диск 1; 2).Электронная библиотека «Просвещ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 xml:space="preserve">Химия общая и неорганическая. 10-11.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Органическая химия. 10-11 класс. Мультимедиа комплекс для средней школы. Лаборатория систем мультимеди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Подготовка к ЕГЭ по химии</w:t>
            </w:r>
            <w:r>
              <w:rPr>
                <w:b/>
              </w:rPr>
              <w:t xml:space="preserve">. </w:t>
            </w:r>
            <w:r>
              <w:rPr/>
              <w:t>Электронное учебное издание. Электронная библиотека «Просвещ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Самоучитель химия для всех- ХХ</w:t>
            </w:r>
            <w:r>
              <w:rPr>
                <w:lang w:val="en-US"/>
              </w:rPr>
              <w:t>I</w:t>
            </w:r>
            <w:r>
              <w:rPr/>
              <w:t xml:space="preserve"> . Решение задач. 1С Хроно-Граф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Экология</w:t>
            </w:r>
            <w:r>
              <w:rPr>
                <w:b/>
              </w:rPr>
              <w:t xml:space="preserve">. </w:t>
            </w:r>
            <w:r>
              <w:rPr/>
              <w:t>Учебное электронное издание 1С: Школа 10-11 кл. Московский государственный институт электроники и математ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Экология 10-11 класс. ООО «Дроф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 xml:space="preserve">История искусства. Электронное средство учебного назначения КИМ. 2 </w:t>
            </w:r>
            <w:r>
              <w:rPr>
                <w:lang w:val="en-US"/>
              </w:rPr>
              <w:t>CD</w:t>
            </w:r>
            <w:r>
              <w:rPr/>
              <w:t>.ООО «Кирилл и Мефод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девры Русской живописи Учебное электронное издание.</w:t>
            </w:r>
          </w:p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Художественная</w:t>
            </w:r>
            <w:r>
              <w:rPr>
                <w:b/>
              </w:rPr>
              <w:t xml:space="preserve"> </w:t>
            </w:r>
            <w:r>
              <w:rPr/>
              <w:t>энциклопедия зарубежного  классического  искусства. «Новый ди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Эрмитаж. Искусство западной Европы. Электронная художественная энциклопедия. ЗАО «Интерсоф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От плуга до лазера. Интерактивная энциклопедия открывая дверь в мир  науки и техники. «Новый ди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Профильное обучение. Методические рекомендации. М.: Просвещение,20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>. Автоматизированная информационно-библиотечная система. НПО «Информ-Систе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Самоучитель французского языка. ООО «Мультимеди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Алгебра 7 класс. Электронное приложение к учебнику Ю.Н Макарычев, Н.Г. Миндюк, К.И. Нешков (1 С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Обществознание.9 класс. Электронное приложение к учебнику под ред. Л.Н. Боголюбова, А.И. Матвеева, Е.И. Жильцовой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Физика 11 класс.  Электронное приложение к учебнику Г.Я. Мякишева, Б.Б. Буховцева, В.М.Чапугина (1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Геометрия 7-9 классы. Электронное приложение к учебнику Л.С. Атанасян, В.Ф.Бутузов, С.Б. Кадомцев (1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Электронное приложение к учебнику А.Л. Беглова, Е. В.Сапиной, Е.С.Токаревой «Основы мировых религиозных культур» 4-5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Электронное приложение к учебнику «Основы светской этики» 4-5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того                                                                                 9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2:00Z</dcterms:created>
  <dc:creator>XTreme</dc:creator>
  <dc:description/>
  <cp:keywords/>
  <dc:language>en-US</dc:language>
  <cp:lastModifiedBy>ученик</cp:lastModifiedBy>
  <dcterms:modified xsi:type="dcterms:W3CDTF">2015-11-25T23:43:00Z</dcterms:modified>
  <cp:revision>9</cp:revision>
  <dc:subject/>
  <dc:title/>
</cp:coreProperties>
</file>