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в рамках </w:t>
      </w:r>
      <w:r>
        <w:rPr>
          <w:bCs/>
          <w:sz w:val="28"/>
          <w:szCs w:val="28"/>
        </w:rPr>
        <w:t>программы «Десятилетие дет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азвития природоохранных социально-образовательных проектов «Эколята» и «Эколята - молодые защитники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ОУ «СОШ имени Н.В. Грибанова с. Брык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9"/>
        <w:gridCol w:w="934"/>
        <w:gridCol w:w="1416"/>
        <w:gridCol w:w="19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ероприя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Ходить в гости к При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начальных классах стенда (уголка) «Эколят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</w:rPr>
              <w:t>Экологическая игра «По лесным тропинкам»</w:t>
            </w:r>
            <w:r>
              <w:rPr>
                <w:rStyle w:val="Appleconvertedspace"/>
                <w:rFonts w:cs="yandex-sans;Times New Roman" w:ascii="yandex-sans;Times New Roman" w:hAnsi="yandex-sans;Times New Roman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/>
              <w:t>Театрализованное представление «Сохраним природу – сохраним Родину»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  <w:szCs w:val="24"/>
              </w:rPr>
              <w:t>4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  <w:szCs w:val="24"/>
              </w:rPr>
              <w:t>Медведева Т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курс рисунков «Экология начинается с мен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Конкурс подело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«Чудеса под ногам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-4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Cs/>
                <w:color w:val="000000"/>
              </w:rPr>
              <w:t>Экоакция «Птичку жалко», под девизом «Ударим кормушками по зимним морозам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1,4 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24"/>
              </w:rPr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color w:val="000000"/>
                <w:szCs w:val="24"/>
              </w:rPr>
              <w:t>Медведева Т.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спитатель ГП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«Праздник эколят»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Природа – твой друг! Значит, обижать ее нельзя!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Викторина </w:t>
            </w:r>
            <w:r>
              <w:rPr>
                <w:bCs w:val="false"/>
                <w:color w:val="000000"/>
                <w:szCs w:val="24"/>
              </w:rPr>
              <w:t>«Знатоки природы»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/>
              <w:t xml:space="preserve">Экологическая сказка для детсада «Терем-теремок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 w:val="false"/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-2 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спитатель ГПД</w:t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Тематические классные часы «Давайте не только любить и уважать, но и беречь и защищать Природу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-9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bookmarkStart w:id="0" w:name="_GoBack"/>
      <w:bookmarkEnd w:id="0"/>
    </w:p>
    <w:p>
      <w:pPr>
        <w:pStyle w:val="NoSpacing"/>
        <w:rPr/>
      </w:pPr>
      <w:r>
        <w:rPr>
          <w:szCs w:val="24"/>
        </w:rPr>
        <w:t>Директор:                     / И.М. Липатова./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старший вожатый – Зазоркина Н.П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4:00Z</dcterms:created>
  <dc:creator>Наталья Павловна</dc:creator>
  <dc:description/>
  <cp:keywords/>
  <dc:language>en-US</dc:language>
  <cp:lastModifiedBy>Наталья Павловна</cp:lastModifiedBy>
  <dcterms:modified xsi:type="dcterms:W3CDTF">2017-12-24T14:35:00Z</dcterms:modified>
  <cp:revision>2</cp:revision>
  <dc:subject/>
  <dc:title>Информация</dc:title>
</cp:coreProperties>
</file>