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директ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имени Героя Советского Союза Н. В. Грибанова с. Брыковка Духовницкого района Саратовской области» за 2015-2016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ом докладе директора представлена информация об основных направлениях и результатах деятельности МОУ «СОШ имени Н. В. Грибанова с. Брыковка» за 2015-2016 учебный год. Разделы доклада отражают условия функционирования и развития образовательной организации, результативность учебно-воспитательного процесса, направления совершенствования материально-технической базы, внедрение в образовательный процесс инновационных и информационно-коммуникационных технологий, обеспечение здоровья обучающихся, развитие учительского потенциа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характеристика  МОУ «СОШ имени Н. В. Грибанова с. Брыковка» и состав учащихся в 2015-2016 учебном году.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 w:val="false"/>
          <w:sz w:val="24"/>
        </w:rPr>
        <w:t>Работа в  МОУ «СОШ имени Н. В. Грибанова с. Брыковка» в 2015-2016 учебном году проводилась в соответствии с Федеральным Законом от 29.12.2012г. № 273-ФЗ «Об образовании в Российской Федерации» и другими нормативно-правовыми документами Министерства образования и науки РФ и Саратовской области, управления образования  администрации Духовницкого муниципального района, в соответствии с Государственной программой Саратовской области «Развитие образования в Саратовской области до 2020 года». Осуществлялись мероприятия по введению ФГОС НОО и ОО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деятельности образовательного учреждения в прошедшем учебном году является то, что сохранен контингент и стабильность результатов обучения и развития учащихся.</w:t>
      </w:r>
    </w:p>
    <w:p>
      <w:pPr>
        <w:pStyle w:val="33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учащихся по классам</w:t>
      </w:r>
    </w:p>
    <w:p>
      <w:pPr>
        <w:pStyle w:val="33"/>
        <w:widowControl w:val="false"/>
        <w:spacing w:lineRule="auto" w:line="240" w:before="0" w:after="0"/>
        <w:jc w:val="center"/>
        <w:rPr/>
      </w:pPr>
      <w:r>
        <w:rPr/>
        <w:t>Начальные класс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50"/>
        <w:gridCol w:w="1665"/>
      </w:tblGrid>
      <w:tr>
        <w:trPr>
          <w:trHeight w:val="24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класс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е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уче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учеников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/>
      </w:pPr>
      <w:r>
        <w:rPr/>
        <w:t>Среднее звено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60"/>
        <w:gridCol w:w="1665"/>
      </w:tblGrid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че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учеников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ее звено</w:t>
      </w:r>
    </w:p>
    <w:tbl>
      <w:tblPr>
        <w:tblW w:w="4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665"/>
      </w:tblGrid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учеников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по ОО: классов – 10, учащихся – 46.</w:t>
      </w:r>
    </w:p>
    <w:p>
      <w:pPr>
        <w:pStyle w:val="33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циальная работа и социальный паспорт учащих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281"/>
        <w:gridCol w:w="1126"/>
        <w:gridCol w:w="1126"/>
        <w:gridCol w:w="1003"/>
        <w:gridCol w:w="1249"/>
        <w:gridCol w:w="10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роты/опекаем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дет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ообеспечен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женц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ли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чьи родители инвали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т на ВШ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из социально-незащищенных семей ведется планомерная работа по следующим направлениям: социально-педагогическому, социально-психологическому, социально-экономическ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 включены в списки на возмещение стоимости питания, курируются медицинскими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малообеспеченных семей включены в списки на возмещение стоимости питания, обеспечены бесплатными учебниками из имеющегося библиотечного фонда, находятся под наблюдением медицинск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чальных классов обеспечиваются бесплатно школьным молоком, которое обогащено витаминами. Учащиеся из семьей, находящихся в социально-опасном положении, находятся под патронажем классных руководителей и социального педагога, включены в списки на возмещение стоимости питания, обеспечены бесплатными учебниками из имеющегося библиотечного фонда, находятся под пристальным наблюдением медицин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проживающих на территории других сёл организован подвоз на школьном автобу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ы контакты с общественными организациями по месту жительства. На протяжении отчетного периода социальным педагогом поддерживалась связь с инспекторами ПДН ОП №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е МУ МВД «Балаковское», специалистами ГБУ СО «Центр социальной помощи семье и детям», медицинскими работниками ГУЗ «Духовницкая ЦРБ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567"/>
          <w:tab w:val="left" w:pos="4320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ежим обучения, организация питания и обеспечение безопасност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обу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в МОУ «СОШ имени Н. В. Грибанова с. Брыковка» начинается с 1 сентября. Продолжительность учебного года в 1-х классах – 33 недели, во 2-11 классах - 34 учебные недели. Продолжительность каникул в течение учебного года составляет не менее 30 календарных дней, летом – не менее 8 недель. Для учащихся первых классов в течение года устанавливаются дополнительные недельные каникулы (февраль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для учащихся 1-4-х классов – 5 дней; продолжительность учебной недели в остальных классах – 6 дней; продолжительность уроков в 1 классе 35 минут; продолжительность урока 45 минут во всех остальных класс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рывов между занятиями устанавливается с учетом необходимости активного отдыха и горячего питания учащихс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учащихся осуществляется в столовой школы, где имеются также помещения для приготовления пищи и хранения продуктов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безопас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имеютс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инженерно-технические средства охранной, пожарной и тревожной сигнализации: прямая телефонная связь с пожарным отделением – модуль связи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  <w:highlight w:val="white"/>
        </w:rPr>
        <w:t>; КТС для вызова сотрудников ОВД «Охрана» Хвалынского 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ая система включает: дежурство сторожа с 19.00 до 07.00, 1 видеокамеру наружного наблюдения,  выведенную на монитор. Пожарная безопасность обеспечивается системой АПС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Финансовое обеспечение функционирования и развития образовательной организ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юджетное финансирование ОО осуществлялось согласно норматива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сходовани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оплату труд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зданий и помещений ОУ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держанию имуществ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за классное руководство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е выплаты: на питание, пособия матерям, методическую литературу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небюджетные средства поступали из средств  попечител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сходовани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о-ремонтные работы, стройматериалы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риобретение хозяйственных товаров и расходных материал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/>
      </w:pPr>
      <w:r>
        <w:rPr>
          <w:b/>
          <w:lang w:val="en-US"/>
        </w:rPr>
        <w:t>V</w:t>
      </w:r>
      <w:r>
        <w:rPr>
          <w:b/>
        </w:rPr>
        <w:t>. Кадровое обеспечение образовательного процесса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1. Кадровый соста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430"/>
        <w:gridCol w:w="1430"/>
      </w:tblGrid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укомплектованность штатов педагогическими работниками (%)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с высшим  образов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с высшим  педагогическим образов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имеющие среднее профессиональное 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, прошедшие курсы  повышения квалификации по применению в образовательном процессе ФГОС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 хозяйственные работники, прошедшие курсы  повышения квалификации по применению в образовательном процессе ФГ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- хозяйственные работники, прошедш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неджер по отраслям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педагогический стаж работы которых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868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в возрас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Style19"/>
        <w:widowControl w:val="false"/>
        <w:spacing w:before="0" w:after="0"/>
        <w:ind w:left="360" w:firstLine="567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>2. Совершенствование педагогического и методического масте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едагогических работников МОУ «СОШ имени Н. В. Грибанова с.Брыковка»  , прошедших курсы повышения квалификации в течение последних 3 лет, составляет 92% (всего педагогов 1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87"/>
        <w:gridCol w:w="1602"/>
        <w:gridCol w:w="5715"/>
      </w:tblGrid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укина Наталья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 28.11. 2013г.  по 14.12.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02.09.2013-16.12.20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ИРО «Теория и методика преподавания математики в рамках реализации Федерального государственного образовательного стандарта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 ДПО « БИППиП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неджер образования»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кина Наталья Анато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05.14- 29.08.2014 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 ДПО « БИППиПК» « Теория и методика преподавания русского языка и литературы»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Татьяна Васи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.05.по 05.09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7.04-17.04.14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02.09.2013-16.1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ктября – декабрь 2015 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Теория и методика преподавания математик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« Безопасность дорожного движения на автомобилях и городских электородвигателях», « Организация перевозок автомобильным транспортом в пределах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 ДПО « БИППиП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енеджер по отрасл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РО КПП для учителей истории и обществознания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Ирина Анатол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06 .по 09.10.2014 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 ДПО « БИППиПК», « Теория и методика преподавания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ева Елена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.09.-24.12.2013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Р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преподавания истории и обществознания в профильной школе»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а Татья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 28.11. 2013г.  по 14.12. 2013 г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ИРО «Теория и методика преподавания математики в рамках реализации Федерального государственного образовательного стандарта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зоркина Наталья Пав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с 3.06.2013 г.  по 20.06. 2013 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РО «Реализация Федерального государственного образовательного стандарта основногообщего образования в общеобразовательных учреждениях в процессе преподавания русского языка и литературы»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авцева Наталья Ива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с 3.06.2013 г.  по 20.06. 2013 г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РО «Реализация Федерального государственного образовательного стандарта основногообщего образования в общеобразовательных учреждениях в процессе преподавания русского языка и литературы»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ешева Нуриля Зияди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11-21.11.14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по ДПП « Члены комиссий по предупреждению и ликвидации ЧС и обеспечению пожарной безопасности органов местного самоуправления»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онов Сергей Александ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11-21.11.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с 25.02.13 г по 06.03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с 01.04.13г по 06.04.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с 20.05.13 г по 22.05.13 г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по ДПП « Члены комиссий по предупреждению и ликвидации ЧС и обеспечению пожарной безопасност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( накопительная форма)г.Сар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ПКучителей технологии, ОБЖ, физической культуры по програм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учно-методическое сопровождение образовательного процесса»</w:t>
            </w:r>
          </w:p>
        </w:tc>
      </w:tr>
      <w:tr>
        <w:trPr>
          <w:trHeight w:val="1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ьцев Юрий Константи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с 05.02.2016- 09.03.2016 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ПК по программе « Теория и методика преподавания физической культуры в условиях реализации ФГОС ООО» ( очно-дистанционно) ЧОУ ДПО « МУЦОТ и ПБ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 Обобщение и распространение педагогического и методического опыта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 xml:space="preserve">В течение 2015-2016 учебного года в МОУ «СОШ имени Н. В. Грибанова с.Брыковка» была продолжена работа по распространению педагогического опыта коллектива и созданию положительного имиджа образовательной организации. В течение 2015-2016 учебного года педагоги образовательной организации принимали активное участие в научно-исследовательской и научно-методической работе, выступали на мероприятиях различных уровней. Доля педагогов, принявших участие в работе семинаров  межмуниципального, регионального и более высокого уровней  –  92 %. </w:t>
      </w:r>
    </w:p>
    <w:tbl>
      <w:tblPr>
        <w:tblW w:w="1078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85"/>
        <w:gridCol w:w="1455"/>
        <w:gridCol w:w="5866"/>
      </w:tblGrid>
      <w:tr>
        <w:trPr>
          <w:trHeight w:val="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семина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укина Наталья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.20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Intel Education Software и электронные формы учебников: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учебный процесс?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Татьяна Васи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15 г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семинар « Формирование российской идентичности в современной школе Содержательно-методические аспекты преподавания курса» Основы религиозных культур и светской этики» С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семинар « Методические аспекты подготовки к ГИА по истории и обществознанию»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семинар « особенности нового УМК « История России» издательства « русское слово» и способы перехода на линейную структуру исторического образования» С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кина Наталья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02.11.15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.10.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1.11.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3.12.2015г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местителей директоров по УВР(участие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нтернет-семинар «Создание on-line тестов в образовательном Интернет-сервисе Master Tes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FF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астер-класс с использованием ДОТ по программе </w:t>
            </w:r>
            <w:hyperlink r:id="rId2">
              <w:r>
                <w:rPr>
                  <w:rStyle w:val="InternetLink"/>
                  <w:rFonts w:cs="Calibri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«Создание плейкаста – открытки нашего времени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Интернет-семинар «</w:t>
            </w:r>
            <w:r>
              <w:rPr>
                <w:lang w:val="en-US"/>
              </w:rPr>
              <w:t>WEB</w:t>
            </w:r>
            <w:r>
              <w:rPr/>
              <w:t>-квест как современная педагогическая технология в рамках реализации ФГОС»</w:t>
            </w:r>
          </w:p>
        </w:tc>
      </w:tr>
      <w:tr>
        <w:trPr>
          <w:trHeight w:val="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ева Еле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15 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семинар «Создание on-line тестов в образовательном Интернет-сервисе Master Tes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зоркина Наталья Павлов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7 по 18 декабря 2015 год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-клас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«Организация проектно-исследовательской деятельности в условиях реализаци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авце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методический семинар « Методические аспекты в подготовке учащихся к ЕГЭ по английскому языку»г.Саратов</w:t>
            </w:r>
          </w:p>
        </w:tc>
      </w:tr>
      <w:tr>
        <w:trPr>
          <w:trHeight w:val="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нова Татья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10.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.10.20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методический семинар (дистанционный) «Сетевые социальные сервисы как форма профессионального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- семинар «Сетевые социальные сервисы как форма профессионального развития педагог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ешева Нуриля Зияд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9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14.10.2015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тернет-семинар «Интернет как инструмент эффектив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Интернет-семинар «Создани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тестов в образовательном Интернет-сервисе </w:t>
            </w:r>
            <w:r>
              <w:rPr>
                <w:lang w:val="en-US"/>
              </w:rPr>
              <w:t>Master</w:t>
            </w:r>
            <w:r>
              <w:rPr/>
              <w:t>-</w:t>
            </w:r>
            <w:r>
              <w:rPr>
                <w:lang w:val="en-US"/>
              </w:rPr>
              <w:t>Test</w:t>
            </w:r>
            <w:r>
              <w:rPr/>
              <w:t>»</w:t>
            </w:r>
          </w:p>
        </w:tc>
      </w:tr>
      <w:tr>
        <w:trPr>
          <w:trHeight w:val="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Ирин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15 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Интернет-семинар «Сетевые социальные сервисы как форма профессионального развития педагога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ьцев Юрий Константи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5.201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ластной семина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 Современные направления развития системы физкультурного, технологического образования в области формирования ОБЖ Сарат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ДПО « СОИРО»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чно)г. Хвалы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онов Сергей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5.201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ластной семина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 Современные направления развития системы физкультурного, технологического образования в области формирования ОБЖ Сарат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ДПО « СОИРО»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чно)г. Хвалын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я и публикации руковод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24"/>
        <w:gridCol w:w="1816"/>
        <w:gridCol w:w="2128"/>
        <w:gridCol w:w="223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сероссийская научно-практическая конференция «Информационные технологии в образовании» «ИТО-Саратов-2015» 2-3 ноября 2015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, публик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У имени Н. Г. Чернышевск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ОСПИТАНИЕ И ДОПОЛНИТЕЛЬНОЕ ОБРАЗ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ворческие объединения, кружки, секции</w:t>
      </w:r>
    </w:p>
    <w:p>
      <w:pPr>
        <w:pStyle w:val="Normal"/>
        <w:tabs>
          <w:tab w:val="clear" w:pos="567"/>
          <w:tab w:val="left" w:pos="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обучающихся в кружках, охват по интерес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83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, с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т общего числа обучаю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 (баскетбол , волейбо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« Заба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руж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круж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</w:tbl>
    <w:p>
      <w:pPr>
        <w:pStyle w:val="Normal"/>
        <w:tabs>
          <w:tab w:val="clear" w:pos="567"/>
          <w:tab w:val="left" w:pos="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75" w:leader="none"/>
        </w:tabs>
        <w:spacing w:lineRule="auto" w:line="240" w:before="0" w:after="0"/>
        <w:jc w:val="both"/>
        <w:rPr/>
      </w:pPr>
      <w:r>
        <w:rPr/>
        <w:t>Результативность деятельности детских объединени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906"/>
      </w:tblGrid>
      <w:tr>
        <w:trPr>
          <w:trHeight w:val="14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.</w:t>
            </w:r>
          </w:p>
        </w:tc>
      </w:tr>
      <w:tr>
        <w:trPr>
          <w:trHeight w:val="14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е коллективы (объединения) учащихся образовательного учреждения были лауреатами и победителями районных, городских конкурсов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йон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го конкурса детского рисунка «Спасение на пожаре»- 2 мес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униципальный конкурс декоративно-прикладного искусства и ИЗО« День Победы в память потомкам!» в рамках муниципального  проекта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творчества педагогических работников  и  обучающихся  образовательных учрежд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стречу с Победой!»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, посвященного празднованию 70-летия Великой Побед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й Отечественной войне 1941-1945 годов- 1 место</w:t>
            </w:r>
          </w:p>
        </w:tc>
      </w:tr>
      <w:tr>
        <w:trPr>
          <w:trHeight w:val="14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е коллективы (объединения) учащихся образовательного учреждения были лауреатами и победителями областных конкурсов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Районный  заочный смотр-конкурс музеев, комнат,  уголков Боевой и Трудовой Славы среди общеобразовательных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учреждений, посвященный празднованию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70-летия Великой Победы в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еликой Отечественной войне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941-1945 годов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- 2 место ( Объединение «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команды – победители  районных спортивных соревнован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легкоатлет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а: «Олимпийский день бега» 1 место- 1, 2 место – 1, 3 место -3, команда – 3 мес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йонные  соревнования по баскетбо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а деву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йонные соревнования по настольному теннису на Кубок Героя Советского Союза Н.В.Грибанова- 1 место -1, 2 место- 1, 3 место-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ный этап Всероссийских спортивных соревнований школьников «Президентские состязания»- 2 место- 1, 3 место -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частие в социально- значимых акциях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536"/>
        <w:gridCol w:w="1880"/>
      </w:tblGrid>
      <w:tr>
        <w:trPr>
          <w:trHeight w:val="4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акция «Помоги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Доброе сердце»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абота»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акция гуманитарной помощи детям Донбасса «Поделись теплом»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 Звезда Победы» в рамках муниципального 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творчества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и  обучающихся 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встречу с Победой!»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посвященного празднованию 70-летия Великой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й Отечественной войне 1941-1945 годов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йонная акция « Голоса Победы».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 Бессмертный полк»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сегодня - моё будущее завтра»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Дерево Победы» - разбивка цветочных клумб  на пришкольном участке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Добровольцы-детям» под девизом «Добровольцы в поддержку семьи и детства, за социальную солидарность и взаимопомощь»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Дети читают стихи о войне»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 Саратовцы- герои Великой Отечественной войны и не только…» на сайте saratov-geroi.r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 Мои родные в годы Великой Отечественной вой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 Труженики тыла Великой Отечественной войны» 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акция «Брось сигарету-получи конфету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ая акция «День лермонтовской поэзии в библиот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 День финансовой грамотности  в учебных заведениях»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езопасный Интернет-2015»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Час кода»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 Участие в проектах разных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йонный проект « Районная стена Памя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Муниципальный проект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творчества педагогических работников  и  обучающихся  образовательных учре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встречу с Победой!»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, посвященного празднованию 70-летия Великой Победы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икой Отечественной войне 1941-1945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егиональный проект « Саратовцы- герои Великой Отечественной войны и не только…» на сайте saratov-geroi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российский проект «Карта памя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ежрегиональный проект «Огонь Победы»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жрегиональный сетевой проект « Книги –юбиля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Межмуниципальный интернет-проект, посвящённый 70-летию Победы « Мой земляк уходил на войну»</w:t>
      </w:r>
    </w:p>
    <w:p>
      <w:pPr>
        <w:pStyle w:val="Normal"/>
        <w:tabs>
          <w:tab w:val="clear" w:pos="567"/>
          <w:tab w:val="left" w:pos="9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КАЧЕСТВО ПОДГОТОВКИ ВЫПУСК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оля учащихся, закончивших образовательные ступени  на «4» и «5»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473"/>
      </w:tblGrid>
      <w:tr>
        <w:trPr>
          <w:trHeight w:val="2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и образова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классы</w:t>
            </w:r>
          </w:p>
        </w:tc>
      </w:tr>
      <w:tr>
        <w:trPr>
          <w:trHeight w:val="2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овен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42%</w:t>
            </w:r>
          </w:p>
        </w:tc>
      </w:tr>
      <w:tr>
        <w:trPr>
          <w:trHeight w:val="27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овен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/ 48%</w:t>
            </w:r>
          </w:p>
        </w:tc>
      </w:tr>
      <w:tr>
        <w:trPr>
          <w:trHeight w:val="2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овен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 по О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4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ведения об участии выпускников 9 класса  в государственной итоговой аттес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08"/>
        <w:gridCol w:w="2001"/>
        <w:gridCol w:w="3707"/>
      </w:tblGrid>
      <w:tr>
        <w:trPr>
          <w:trHeight w:val="25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</w:tc>
      </w:tr>
      <w:tr>
        <w:trPr>
          <w:trHeight w:val="17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ускников, принявших участие в аттестации по новой форме (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ускников положительно справившихся(% от принявших участие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/доля выпускников, получивших неудовлетворительные результаты на ГИА</w:t>
            </w:r>
          </w:p>
        </w:tc>
      </w:tr>
      <w:tr>
        <w:trPr>
          <w:trHeight w:val="2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итоговой аттестации обучающихся 9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424"/>
        <w:gridCol w:w="424"/>
        <w:gridCol w:w="356"/>
        <w:gridCol w:w="319"/>
        <w:gridCol w:w="480"/>
        <w:gridCol w:w="478"/>
        <w:gridCol w:w="479"/>
        <w:gridCol w:w="478"/>
        <w:gridCol w:w="480"/>
        <w:gridCol w:w="49"/>
        <w:gridCol w:w="850"/>
        <w:gridCol w:w="709"/>
        <w:gridCol w:w="567"/>
        <w:gridCol w:w="709"/>
        <w:gridCol w:w="708"/>
        <w:gridCol w:w="567"/>
        <w:gridCol w:w="560"/>
      </w:tblGrid>
      <w:tr>
        <w:trPr>
          <w:trHeight w:val="11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 досрочн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 щадящем  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режим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получившихмаксимал. бал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Стрелка ввер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3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AutoShape 4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л-во учащихся, повысив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л-во учащихся, понизивщих</w:t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2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 -50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-25%</w:t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-2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Сведения об участии выпускников 11 класса в ЕГЭ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64"/>
        <w:gridCol w:w="2017"/>
        <w:gridCol w:w="3318"/>
      </w:tblGrid>
      <w:tr>
        <w:trPr>
          <w:trHeight w:val="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</w:tr>
      <w:tr>
        <w:trPr>
          <w:trHeight w:val="49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Доля выпускников принявших участие в ЕГЭ (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Доля выпускников положительно справившихся(% от принявших участие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доля выпускников, получивших неудовлетворительные результаты на ГИА</w:t>
            </w:r>
          </w:p>
        </w:tc>
      </w:tr>
      <w:tr>
        <w:trPr>
          <w:trHeight w:val="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    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Результаты итоговой аттестации обучающихся 11 кла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9"/>
        <w:gridCol w:w="2590"/>
        <w:gridCol w:w="2873"/>
        <w:gridCol w:w="19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 обучающих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(проф,баз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0" w:leader="none"/>
                <w:tab w:val="center" w:pos="13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</w:tabs>
        <w:spacing w:lineRule="auto" w:line="240" w:before="0" w:after="0"/>
        <w:jc w:val="both"/>
        <w:rPr/>
      </w:pPr>
      <w:r>
        <w:rPr/>
        <w:t>Количество учащихся образовательного учреждения занявших призовые (1-3) места на районных предметных олимпиа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2, экология-1, физкультура – 2, ОБЖ-1, английский язык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4.Количество/ доля  учащихся образовательного учреждения, принявших участие в различных олимпиадах, смотрах, конкурсах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7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</w:t>
            </w:r>
          </w:p>
        </w:tc>
      </w:tr>
      <w:tr>
        <w:trPr>
          <w:trHeight w:val="29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5 .Количество/ доля  учащихся-победителей и призёров олимпиад, смотров, конкурсов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2"/>
        <w:gridCol w:w="2995"/>
      </w:tblGrid>
      <w:tr>
        <w:trPr>
          <w:trHeight w:val="275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89 %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</w:tr>
      <w:tr>
        <w:trPr>
          <w:trHeight w:val="2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74,3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74,3%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,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88"/>
        <w:gridCol w:w="1247"/>
        <w:gridCol w:w="14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-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интернет-конкурс, посвященный Году Литературы «Книги открывают серд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жмуниципа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социально- значимый метапредметный проект « Школьные годы чудесные!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конкурс «Такая разная осень…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конкурс буктрейлеров « С книгой по жизни», посвященный Году Литературы 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5252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муниципальный конкурс плейкастов «Закаляйся, если хочешь быть здоров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конкурс плейкастов, посвящённый 170-летию   Русского географического обществ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</w:tc>
      </w:tr>
      <w:tr>
        <w:trPr>
          <w:trHeight w:val="1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проект« Люблю тебя, мой край родимый..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Году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летию Саратовской област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анды приз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жмуниципальный интернет – конкурс творческих работ «Саратовский край, живи в веках и процветай»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II межмуниципальный метапредметный проект "Из бабушкиного сундука»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лирических миниатюр «Слово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жрегиона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ый конкурс литературных комментариев «Читаем классику со словарем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школьных команд «Умники и умницы».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сетевой проект «День Матери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тевой конкурс "Исторические хроники (исследовательская деятельность)" 2015/16 учебный год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едагогический проект «Удивительное рядом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Люблю тебя, мой край род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: декабрь 2015-февраль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адуга» -7-8 класс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призе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тевой исследовательский проект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играем?!», посвящённый году литературы (2015) и году кино (2016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жрегиональный сетевой проект «В мире точных наук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межрегиональный конкурс знатоков русского язы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жрегиональный сетевой проект 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"Путешествие по земле Саратовской"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II Межрегиональный конкурс  эссе  о русском языке «Не говори шершавым языком»                       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 Заботимся о животных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иона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сочинени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b-квест "Выдающиеся люди земли саратовской" 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Интернет-конкурсе исследовательских проектов обучающихся общеобразовательных учреждений и учреждений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для жизни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рнет-конкурс творческих работ учащихся «Здоровая нация – процветание России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предметный проект Виртуальная энциклопедия «Эврика»,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интернет-проек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ove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глийскому язы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ткрываем для себя лучший город на планете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ластной конкурс компьютерного творчества и исследовательских работ «Цифровая палит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ция «Компьютерная график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IV ОБЛАСТНОЙ ПРОЕКТ "АПРЕЛЬСКИЙ МАРАФОН, 2016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6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года для всех» Кафедра метеорологии и климатологии  Саратовского национального исследовательского государственного университета им. Н.Г. Чернышевского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сочинений и стихов «Я эту землю Родиной зову», посвященный 80-летию образования Саратовской област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 Математический ларец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россий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победите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русскому языку для 1-2 классов «Русские поговорки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математике для 1-2 классов «Весёлые считалочки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русскому языку для 3-4 классов «Крылатые слова и выражения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математике для 3-4 классов «Летние задачки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у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ой олимпиады по русскому языку «Белая Берёз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сероссийский конкурс иллюстраций «Певец страны березового ситца»,посвященного 120-летию со дня рождения С. Есенин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финалис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у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ой олимпиады по русскому языку «Белая Берёз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Всероссийская предметная олимпиада по обществознанию ( г.Бийск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дистанционный конкурс «Медалинград – ноябрь 2015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ан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конкурс – олимпиада «Олимпус» по английскому языку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российская предметная олимпиада по обществознанию «Олимпус» 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по русскому языку «Олимпус»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дистанционная олимпиада школьников "Олимпик».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тевой проект по литературе "В мире басен И.А.Крылова"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Россия. Обычаи и традиции»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математике «Задачки лисички-сестрички»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русскому языку «Вежливые люди»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работ «Волшебник Новый год»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математический конкурс « Золотой ключик» Электронной школы « Знаника»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российский конкурс детского рисунка  «Страна счастливого детства»(к 110 -летию со дня рождения А.Л.Бар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 « Русский медвежонок – языкознание для всех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ждународ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Гелиантус»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 «Британский бульдог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«Час код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по литературе «Пегас»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-турнир «Читаю и пишу правильно»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ля младших школьников «Лисёнок»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ы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567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567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lang w:eastAsia="ru-RU"/>
        </w:rPr>
        <w:t>РАЗДЕЛ 4. ВОСПИТАНИЕ И ДОПОЛНИТЕЛЬНОЕ ОБРАЗОВАНИЕ</w:t>
      </w:r>
    </w:p>
    <w:p>
      <w:pPr>
        <w:pStyle w:val="Normal"/>
        <w:tabs>
          <w:tab w:val="clear" w:pos="567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ворческие объединения, кружки, секции</w:t>
      </w:r>
    </w:p>
    <w:p>
      <w:pPr>
        <w:pStyle w:val="Normal"/>
        <w:tabs>
          <w:tab w:val="clear" w:pos="567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обучающихся в кружках, охват по интерес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83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, с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т общего числа обучаю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 (баскетбол , волейбо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« Заба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руж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круж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 Юный пожар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</w:t>
            </w:r>
          </w:p>
        </w:tc>
      </w:tr>
    </w:tbl>
    <w:p>
      <w:pPr>
        <w:pStyle w:val="Normal"/>
        <w:tabs>
          <w:tab w:val="clear" w:pos="567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ивность деятельности детских объединени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70"/>
      </w:tblGrid>
      <w:tr>
        <w:trPr>
          <w:trHeight w:val="1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-2016 г.</w:t>
            </w:r>
          </w:p>
        </w:tc>
      </w:tr>
      <w:tr>
        <w:trPr>
          <w:trHeight w:val="1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ворческие коллективы (объединения) учащихся образовательного учреждения были лауреатами и победителями районных, городских конкурсов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ный эта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жегодного конкурса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асение на пожаре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2 этап Всероссийского конкурса сочинений—1 и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конкурс рисунков и буклетов</w:t>
            </w: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енинская Русь»</w:t>
            </w: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120-летию со дня рождения С. Есени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е мероприятие «В ритме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ейкастов « Вредным привычкам скажем НЕТ» -  2 место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ный  детский  литературно-краеведческий праздник «Край Духовницкий наш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ый Году литературы – 2 место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лимпиады для учащихся 9-11 классов общеобразовательных организаций Саратовской области по избирательному праву и избирательному процессу в 2015 году- 4 побе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лимпиады для учащихся 9-11 классов общеобразовательных организаций Саратовской области по избирательному праву и избирательному процессу в 2015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творческий конкурс синквей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е покорители космоса» - 3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ый  конкурс «Краски жизни» 2 мест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ный конкурс « Пусть всегда будет солнце»- участие</w:t>
            </w:r>
          </w:p>
        </w:tc>
      </w:tr>
      <w:tr>
        <w:trPr>
          <w:trHeight w:val="1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ворческие коллективы (объединения) учащихся образовательного учреждения были лауреатами и победителями областных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ие «Память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 интернет-проект« Люблю тебя, мой край родимый..», посвященный Году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-летию Саратовской области. -Диплом призер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Межмуниципальный интернет – конкурс творческих работ «Саратовский край, живи в веках и процветай»  2 место – 1; 3 место – 1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сочинений и стихов «Я эту землю Родиной зову», посвященный 80-летию образования Саратовской области 1 место – 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ластной заочный конкурс юных журналистов «Серебряное перо губернии» - диплом 3 степен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йонные мероприятия в рамках празднования 55-летия первого полета человека в космос. Викторина «Звездная эстафета» - победитель -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«Вахта памяти – 2016» - свидетельство -1</w:t>
            </w:r>
          </w:p>
        </w:tc>
      </w:tr>
      <w:tr>
        <w:trPr>
          <w:trHeight w:val="1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е команды – победители  районных спортивных соревновани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легкоатле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а: «Олимпийский день бега» 1 место- 1, 3 место -2, команда –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йонные  соревнования по баскетбо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а дев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йонные соревнования по настольному теннису на Кубок Героя Советского Союза Н.В.Грибанова- 2 место- 1, 3 место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йонный этап Всероссийских спортивных соревнований школьников «Президентские состязания»- 2 место- 1, 3 место -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Участие в социально- значимых акциях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536"/>
        <w:gridCol w:w="1880"/>
      </w:tblGrid>
      <w:tr>
        <w:trPr>
          <w:trHeight w:val="4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учащихся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Внимание, дети!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абота»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Бессмертный полк»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ая акция «День лермонтовской поэзии в библиот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8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Час кода»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ждународ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4.Участие в проектах разных уров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ероссийский сетевой проект по литературе "В мире басен И.А.Крылов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ый сетевой проект «День Мате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тевой педагогический проект «Удивительное ря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рнет-проект «Люблю тебя, мой край родимый» Команда 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ежмуниципальный социально- значимый метапредметный проект « Школьные годы чудесны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Сетевой исследовательский проект «Поиграем?!», посвящённый году литературы (2015) и году кино (201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ый сетевой проект «В мире точных нау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ежрегиональный сетевой проект 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shd w:fill="FFFFFF" w:val="clear"/>
          </w:rPr>
          <w:t>"Путешествие по земле Саратовской"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предметный проект Виртуальная энциклопедия «Эврика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интернет-проект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cover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8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Открываем для себя лучший город на планет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V ОБЛАСТНОЙ ПРОЕКТ "АПРЕЛЬСКИЙ МАРАФОН, 2016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Межмуниципальный  интернет-проект« Люблю тебя, мой край родимый..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Году литературы,  80-летию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II межмуниципальный метапредметный проект "Из бабушкиного сунду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йонный Проект «Живая ис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охраняющиеся проблем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коллекти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циальному проектированию в урочной и внеуроч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деятельности Управляющего совета школы по реализации программы развития О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материальной базы шко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зкая наполняемость класс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и перспективы развития МОУ «СОШ имени Н. В. Грибанова с. Брыковка»  на 2015-2016 учебный год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социального заказа на получение предпрофильного образования по индивидуальным учебным планам, взаимодействие школы с учреждениями начального, среднего и высшего профессионального образования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ие ФГОС в основной школе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овление содержания образования в рамках введения ФГОС, переориентация образовательного процесса на овладение учащимися предметными, ключевыми и надпредметными компетенция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ние системы мониторинга образовательного процесса в условиях уровневой и профильной дифференци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вершенствование системы государственно-общественного упр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ниторинг эффективности использования здоровьесберегающих технолог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государственных гарантий доступности и равных возможностей получения полноцен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иление воспитательной функции образования, направленной на формирование гражданственности, нравственности, патриотизма. Реализация социальной защиты учащихся и воспитанников. Усиление мер по борьбе с безнадзорностью, асоциальным поведением уча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ршенствование ииформационно-коммуникационной инфраструктур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должение работы по совершенствованию кадровой политики, поднятию престижа учительской профессии, обеспечению социальной гарантии педагого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 w:before="0" w:after="0"/>
      <w:ind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32" w:before="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Стиль6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">
    <w:name w:val="Стиль7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obr.ucoz.ru/news/o_provedenii_master_klassa_s_ispolzovaniem_dot_po_programme_sozdanie_plejkasta_otkrytki_nashego_vremeni/2015-10-14-5083" TargetMode="External"/><Relationship Id="rId3" Type="http://schemas.openxmlformats.org/officeDocument/2006/relationships/hyperlink" Target="http://uprobr.ucoz.ru/news/organizacija_proektno_issledovatelskoj_dejatelnosti_v_uslovijakh_realizacii_fgos/2015-11-12-5209" TargetMode="External"/><Relationship Id="rId4" Type="http://schemas.openxmlformats.org/officeDocument/2006/relationships/hyperlink" Target="http://uprobr.ucoz.ru/news/o_provedenii_internet_seminara_po_programme_setevye_socialnye_servisy_kak_forma_professionalnogo_razvitija_pedagoga/2015-10-19-4993" TargetMode="External"/><Relationship Id="rId5" Type="http://schemas.openxmlformats.org/officeDocument/2006/relationships/hyperlink" Target="https://sites.google.com/site/mojkrajmoarodin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0:00Z</dcterms:created>
  <dc:creator>I.Kolesnik</dc:creator>
  <dc:description/>
  <dc:language>en-US</dc:language>
  <cp:lastModifiedBy>user</cp:lastModifiedBy>
  <cp:lastPrinted>2010-10-13T09:19:00Z</cp:lastPrinted>
  <dcterms:modified xsi:type="dcterms:W3CDTF">2016-11-07T07:50:00Z</dcterms:modified>
  <cp:revision>2</cp:revision>
  <dc:subject/>
  <dc:title/>
</cp:coreProperties>
</file>